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26 Лесного кодекса Республики Беларусь  ведение лесного хозяйства и осуществление лесопользования без проведения лесоустройства запрещается.</w:t>
      </w:r>
      <w:r>
        <w:rPr/>
        <w:t xml:space="preserve"> Настоящий лесоустроительный Проект разработан на основании материалов базового лесоустройства лесного фонда, Государственного лесохозяйственного учреждения «Брестский лесхоз» Брестского государственного производственного лесохозяйственного объединения, который определяет основные направления и  комплекс лесоводственных, экономических и экологических и организационно-технических мероприятий по использованию, воспроиз</w:t>
        <w:softHyphen/>
        <w:t>водству, охране и защите лесов на предстоящий десятилетний период.</w:t>
      </w:r>
    </w:p>
    <w:p>
      <w:pPr>
        <w:pStyle w:val="Normal"/>
        <w:jc w:val="both"/>
        <w:rPr/>
      </w:pPr>
      <w:r>
        <w:rPr/>
        <w:tab/>
        <w:t>Цель проекта – обеспечение устойчивого развития лесных ресурсов, лесного хозяйства и лесопользования на основе рациональной организации лесного хозяйства и, прежде всего, эффективного использования земель лесного фонда, формирования оптимальной породной и возрастной структуры лесов, повышения их продуктивности, устойчивости и товарности. При этом в качестве основополагающих принципов проектирования приняты постоянство, неистощимость и высокая доходность лесопользования при сохранении и усилении водоохранных, защитных и иных природоохранных функций лесов.</w:t>
      </w:r>
    </w:p>
    <w:p>
      <w:pPr>
        <w:pStyle w:val="Normal"/>
        <w:jc w:val="both"/>
        <w:rPr/>
      </w:pPr>
      <w:r>
        <w:rPr/>
        <w:tab/>
        <w:t>Согласно проекту, воспроизводственный цикл в лесном хозяйстве завершается заготовкой и реализацией лесопродукции в порядке ведения рубок главного пользования (заготовка спелой древесины) в пределах научно-обоснованной расчетной лесосеки.  Запроектированы также рубки промежуточного пользования в насаждениях, в которых необходим уход и определены объемы вырубки древесины при проведении этих рубок.</w:t>
      </w:r>
    </w:p>
    <w:p>
      <w:pPr>
        <w:pStyle w:val="Normal"/>
        <w:jc w:val="both"/>
        <w:rPr/>
      </w:pPr>
      <w:r>
        <w:rPr/>
        <w:tab/>
        <w:t>Наряду с заготовкой древесины выявлены ресурсы и возможные объемы их использования в порядке осуществления побочных лесопользований (дикорастущие грибы, ягоды, лекарственное и техническое сырье, соки, мед и другие), а также заготовки живицы. Дана оценка и определены перспективы использования рекреационных ресурсов и других видов лесопользования. В целом проект предусматривает комплексное использование лесов и ориентирует лесхоз на получение доходов максимально восполняющих затраты на воспроизводство, охрану и защиту лесов и дальнейшее развитие лесохозяйственного производства.</w:t>
      </w:r>
    </w:p>
    <w:p>
      <w:pPr>
        <w:pStyle w:val="Normal"/>
        <w:jc w:val="both"/>
        <w:rPr/>
      </w:pPr>
      <w:r>
        <w:rPr/>
        <w:tab/>
        <w:t>На предстоящее десятилетие запроектированы необходимые для выполнения объемы лесовосстановления и лесоразведения, развития лесной инфраструктуры, предусмотрены меры по обеспечению эффективной охраны и защиты лесов.</w:t>
      </w:r>
    </w:p>
    <w:p>
      <w:pPr>
        <w:pStyle w:val="Normal"/>
        <w:jc w:val="both"/>
        <w:rPr/>
      </w:pPr>
      <w:r>
        <w:rPr/>
        <w:tab/>
        <w:t>Проект разработан на основе проведенной в процессе лесоустройства инвентаризации лесного фонда, действующих нормативных правовых и технических нормативных актов по лесному хозяйству и в области охраны окружающей среды, новых научно-технических разработок, а также всестороннего анализа состояния и структуры лесов и практических результатов хозяйственной деятельности в истекшем десятилетии.</w:t>
      </w:r>
    </w:p>
    <w:p>
      <w:pPr>
        <w:pStyle w:val="Normal"/>
        <w:jc w:val="both"/>
        <w:rPr/>
      </w:pPr>
      <w:r>
        <w:rPr/>
        <w:tab/>
        <w:t>Проектные расчеты выполнены с использованием современных программных и компьютерных технологий и научно-методической базы. Картографические материалы на объект лесоустройства составлены на электронно-цифровой основе.</w:t>
      </w:r>
    </w:p>
    <w:p>
      <w:pPr>
        <w:pStyle w:val="BodyText21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09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 ХАРАКТЕРИСТИКА ОБЪЕКТА ЛЕСОУСТРОЙСТ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рганизация объекта лесоустройства и его административно-хозяйственная структура </w:t>
      </w:r>
    </w:p>
    <w:p>
      <w:pPr>
        <w:pStyle w:val="Normal"/>
        <w:spacing w:lineRule="auto" w:line="21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осударственное лесохозяйственное учреждение «Брестский лесхоз» Брестского государственного лесохозяйственного производственного объединения (далее по тексту лесхоз и ГПЛХО) Министерства лесного хозяйства расположен в юго-западной части Брестской области на территории: Брестского, Каменецкого, Жабинковского, Кобринского и Малоритского  районов.</w:t>
      </w:r>
    </w:p>
    <w:p>
      <w:pPr>
        <w:pStyle w:val="Normal"/>
        <w:ind w:firstLine="709"/>
        <w:jc w:val="both"/>
        <w:rPr/>
      </w:pPr>
      <w:r>
        <w:rPr/>
        <w:t>Почтовый адрес административного здания: 224022, Брестская область, г. Брест, улица Кобринская, 53.</w:t>
      </w:r>
    </w:p>
    <w:p>
      <w:pPr>
        <w:pStyle w:val="Normal"/>
        <w:ind w:firstLine="709"/>
        <w:jc w:val="both"/>
        <w:rPr/>
      </w:pPr>
      <w:r>
        <w:rPr/>
        <w:t>тел/факс 8-0162434760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Брестский лесхоз был организован в 1939 году. До этого времени первые лесоустроительные работы проводились в 1920-1930 годы по отдельным лесным дачам. Тогда впервые была организована и разрублена квартальная сеть. В 2003 году из состава  ГЛХУ «Брестский лесхоз» изъяты земли Великоритского, Пожежинского, Гвозницкого, Малоритского, Олтушского, Хотиславского лесничеств и организован на их базе ГЛХУ «Малоритский лесхоз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стояние от административного здания лесхоза в г. Бресте до г. Минска составляет 350 километр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тяженность территории лесхоза с севера на юг составляет 115 км, с востока на запад 65 км. На севере граничит с ГПУ «Национальный парк «Беловежская пуща», на западе с Республикой Польшей, на юге с Украиной, на востоке с ГОЛХУ «Кобринский опытный лесхоз» и ГЛХУ «Малоритский лесхоз».</w:t>
      </w:r>
    </w:p>
    <w:p>
      <w:pPr>
        <w:pStyle w:val="TextBodyIndent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Таблица 1.1.1 Административно-хозяйственная структура</w:t>
      </w:r>
    </w:p>
    <w:p>
      <w:pPr>
        <w:pStyle w:val="Normal"/>
        <w:spacing w:lineRule="auto" w:line="216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99"/>
        <w:gridCol w:w="1707"/>
        <w:gridCol w:w="997"/>
        <w:gridCol w:w="1095"/>
        <w:gridCol w:w="1081"/>
        <w:gridCol w:w="114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хожд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-стративного здания лесничеств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йо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ощадь лесного фонд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отяжен-ность кварталь-ных просек, к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сстояние, км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до адми-нистра-тивного здания лесхо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до бли-жайшей железно-дорожной станции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соковско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. Высо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менец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332,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 по лесниче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4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менецко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. Камене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менец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90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1" w:right="-108" w:hanging="0"/>
              <w:rPr/>
            </w:pPr>
            <w:r>
              <w:rPr/>
              <w:t>Жабинк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 по лесниче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1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лищенско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. Пел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менец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063,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Жабинк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310,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бр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66,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 по лесниче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rPr/>
            </w:pPr>
            <w:r>
              <w:rPr/>
              <w:t>Чернавчицко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5" w:hanging="0"/>
              <w:rPr/>
            </w:pPr>
            <w:r>
              <w:rPr/>
              <w:t>д. Чернавчиц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565,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менец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Жабинк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15,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. Бр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 по лесниче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0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  <w:t>Продолжение таблицы 1.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99"/>
        <w:gridCol w:w="1697"/>
        <w:gridCol w:w="1105"/>
        <w:gridCol w:w="1007"/>
        <w:gridCol w:w="1007"/>
        <w:gridCol w:w="1214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хожден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админи-стративного здания лесничеств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лощадь лесного фонда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варталь-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осек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асстояние, км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адми-нистра-тивного здания лесхо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до бли-жайшей железно-дорожной станции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уховецко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. Мухове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565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лори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93,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 по лесниче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7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рест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. Бре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86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дня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Лес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48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мачев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. Домаче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0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машев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. Томаше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21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 по лесхоз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68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4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.ч. п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йона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ес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5268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мене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043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Жабинк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8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Кобр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6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алори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. Бр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Лесорастительные условия</w:t>
      </w:r>
    </w:p>
    <w:p>
      <w:pPr>
        <w:pStyle w:val="BodyText31"/>
        <w:tabs>
          <w:tab w:val="clear" w:pos="708"/>
          <w:tab w:val="center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изико-географическим районированием Республики Беларусь, территория лесхоза расположена в пределах Прибужского района плосковолнистых водно-ледниковых ландшафтов с сосновыми, широколиственно-сосновыми лесами Полесской провинции озерно-аллювиальных, аллювиально-террасированных и озерно-болотных ландшафтов с сосновыми, широколиственно-сосновыми и дубовыми лесами на дерново-подзолистых, часто заболоченных почвах подзоны суббореальных Полесских широколиственно-лесных ландшафтов [2].</w:t>
      </w:r>
    </w:p>
    <w:p>
      <w:pPr>
        <w:pStyle w:val="Normal"/>
        <w:jc w:val="both"/>
        <w:rPr/>
      </w:pPr>
      <w:r>
        <w:rPr/>
        <w:tab/>
        <w:t>Территория лесхоза в южной части представлена сплошным массивом, в северной – среднеконтурными. Количество мелкоконтурных контуров (до 50 га) составляет 175 участков.</w:t>
      </w:r>
    </w:p>
    <w:p>
      <w:pPr>
        <w:pStyle w:val="Normal"/>
        <w:jc w:val="both"/>
        <w:rPr/>
      </w:pPr>
      <w:r>
        <w:rPr/>
        <w:tab/>
        <w:t>В лесном фонде преобладают хвойные насаждения на долю которых приходится 71,4%  покрытых   лесом   земель,  мягколиственные   составляют   23,8%, твердолиственные 4,7%. Доминирующими лесными формациями являются: сосняки 70,2%, березняки 13,1%.</w:t>
      </w:r>
    </w:p>
    <w:p>
      <w:pPr>
        <w:pStyle w:val="Normal"/>
        <w:jc w:val="both"/>
        <w:rPr/>
      </w:pPr>
      <w:r>
        <w:rPr/>
        <w:tab/>
        <w:t>Лесотипологическая структура лесов лесхоза имеет широкий спектр. Здесь представлены как низкобонитетные сосновые насаждения на бедных сухих почвах, так и богатые по видовому разнообразию смешанные широколиственно-еловые леса, а также леса на избыточно увлажненных землях, лесоболотные массивы и пойменные леса.</w:t>
      </w:r>
    </w:p>
    <w:p>
      <w:pPr>
        <w:pStyle w:val="Normal"/>
        <w:jc w:val="both"/>
        <w:rPr/>
      </w:pPr>
      <w:r>
        <w:rPr/>
        <w:tab/>
        <w:t>В подавляющем своем большинстве лесной фонд лесхоза представлен суходольными лесами. Доля болотных лесов в общей площади лесных насаждений составляет 10,8%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 Клима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ерритория лесхоза относится к Пружанско-Брестскому агроклиматическому району южной теплой неустойчиво влажной агроклиматической области.</w:t>
      </w:r>
    </w:p>
    <w:p>
      <w:pPr>
        <w:pStyle w:val="Normal"/>
        <w:jc w:val="both"/>
        <w:rPr/>
      </w:pPr>
      <w:r>
        <w:rPr/>
        <w:tab/>
        <w:t>Годовые суммы суммарной радиации в районе лесхоза меняются в пределах 3950-4050 Мдж/м</w:t>
      </w:r>
      <w:r>
        <w:rPr>
          <w:vertAlign w:val="superscript"/>
        </w:rPr>
        <w:t>2</w:t>
      </w:r>
      <w:r>
        <w:rPr/>
        <w:t>. Значения прямой радиации составляют 1900-2050 Мдж/м</w:t>
      </w:r>
      <w:r>
        <w:rPr>
          <w:vertAlign w:val="superscript"/>
        </w:rPr>
        <w:t>2</w:t>
      </w:r>
      <w:r>
        <w:rPr/>
        <w:t>, а рассеянной – 2000-2150 Мдж/м</w:t>
      </w:r>
      <w:r>
        <w:rPr>
          <w:vertAlign w:val="superscript"/>
        </w:rPr>
        <w:t>2</w:t>
      </w:r>
      <w:r>
        <w:rPr/>
        <w:t>.    Годовые    суммы   радиационного   баланса   составляют   1750 Мдж/м</w:t>
      </w:r>
      <w:r>
        <w:rPr>
          <w:vertAlign w:val="superscript"/>
        </w:rPr>
        <w:t>2</w:t>
      </w:r>
      <w:r>
        <w:rPr/>
        <w:t>, годовые   суммы   коротковолнового баланса и эффективного излучения около 3000 и 1300 Мдж/м</w:t>
      </w:r>
      <w:r>
        <w:rPr>
          <w:vertAlign w:val="superscript"/>
        </w:rPr>
        <w:t>2</w:t>
      </w:r>
      <w:r>
        <w:rPr/>
        <w:t xml:space="preserve"> соответственно. Продолжительность  солнечного сияния в пределах лесхоза составляет 1850-19000 часов.</w:t>
      </w:r>
    </w:p>
    <w:p>
      <w:pPr>
        <w:pStyle w:val="Normal"/>
        <w:jc w:val="both"/>
        <w:rPr/>
      </w:pPr>
      <w:r>
        <w:rPr/>
        <w:tab/>
        <w:t>Тип климата умеренно континентальный, неустойчиво влажный, более теплый, чем в остальных областях Беларуси, с длительным весной и летом. Среднегодовая температура воздуха составляет +7,4°С, средняя температура января – -4,4°С, июля - +18,7°С; абсолютный максимум отмечен в значении +36°С, минимум - -38°С.</w:t>
      </w:r>
    </w:p>
    <w:p>
      <w:pPr>
        <w:pStyle w:val="Normal"/>
        <w:jc w:val="both"/>
        <w:rPr/>
      </w:pPr>
      <w:r>
        <w:rPr/>
        <w:tab/>
        <w:t>Продолжительность периода со среднесуточной температурой воздуха выше 0°С составляет 245-250 дней, выше 5°С – 197-199 дней, выше 10°С – 165-167 дней. Продолжительность безморозного периода составляет 163-169 дней. Летом температура днем держится в пределах от +18°С до +25°С, временами поднимается и до +30°С. Летняя погода неустойчивая. Зима наступает в начале декабря протяженностью 3,5-4 месяца. Морозы держатся обычно от -5°С до -10°С, изредка доходят до -30°С. Вегетационный период самый длительный в стране – в среднем 209 суток.</w:t>
      </w:r>
    </w:p>
    <w:p>
      <w:pPr>
        <w:pStyle w:val="Normal"/>
        <w:jc w:val="both"/>
        <w:rPr/>
      </w:pPr>
      <w:r>
        <w:rPr/>
        <w:tab/>
        <w:t>В годовом ходе атмосферного давления максимум наблюдается в наиболее холодном месяце  январе, минимум в наиболее теплом – июле.</w:t>
      </w:r>
    </w:p>
    <w:p>
      <w:pPr>
        <w:pStyle w:val="Normal"/>
        <w:jc w:val="both"/>
        <w:rPr/>
      </w:pPr>
      <w:r>
        <w:rPr/>
        <w:tab/>
        <w:t>Среднегодовое количество осадков 574 мм, Раз в 10 лет выпадает более 600 мм осадков, в отдельные засушливые годы выпадает не более 380 мм осадков. За зимний период выпадает 25% годового количества осадков. В среднем толщина снежного покрова составляет 10-15 см. За весенний период выпадает от 25 до 100 мм осадков. Сухие периоды чаще всего наблюдаются  в мае и сентябре.</w:t>
      </w:r>
    </w:p>
    <w:p>
      <w:pPr>
        <w:pStyle w:val="Normal"/>
        <w:jc w:val="both"/>
        <w:rPr/>
      </w:pPr>
      <w:r>
        <w:rPr/>
        <w:tab/>
        <w:t>В 60% наблюдается облачная погода. Особенно значительная облачность бывает в зимний период, в летний период – облачность уменьшается. В период с мая по август бывает в среднем за месяц 2-4 дня  пасмурных, 8-18 ясных, в остальные дни наблюдается полуясное состояние неба.</w:t>
      </w:r>
    </w:p>
    <w:p>
      <w:pPr>
        <w:pStyle w:val="Normal"/>
        <w:jc w:val="both"/>
        <w:rPr/>
      </w:pPr>
      <w:r>
        <w:rPr/>
        <w:tab/>
        <w:t>На территории лесхоза отмечаются и неблагоприятные климатические факторы – неустойчивый характер погоды весной и осенью, мягкая с длительными оттепелями зима, часто дождливое лето, недостаток влаги в начале лета, поздние весенние и ранние осенние заморозки.</w:t>
      </w:r>
    </w:p>
    <w:p>
      <w:pPr>
        <w:pStyle w:val="Normal"/>
        <w:jc w:val="both"/>
        <w:rPr/>
      </w:pPr>
      <w:r>
        <w:rPr/>
        <w:tab/>
        <w:t>Согласно прогнозу динамика климатических условий [49] в целом по Беларуси с 2010 по 2050 годы будет характеризоваться медленным нарастанием температуры всех месяцев года, наиболее существенным в зимние месяцы, сентябре и октябре.</w:t>
      </w:r>
    </w:p>
    <w:p>
      <w:pPr>
        <w:pStyle w:val="Normal"/>
        <w:jc w:val="both"/>
        <w:rPr/>
      </w:pPr>
      <w:r>
        <w:rPr/>
        <w:tab/>
        <w:t>Изменения климата на юго-западе Беларуси, где расположен Брестский лесхоз будут схожи. Наибольшие изменения температурного режима коснутся зимних месяцев, которые станут теплее на 2-3°С, и июля-августа, для которых повышение средней температуры прогнозируется в пределах на 1-3°С. Весенние и осенние температуры изменятся незначительно. Количество осадков увеличится в марте, начале лета и осенью на 3-6 мм в месяц к 2050 году.</w:t>
      </w:r>
    </w:p>
    <w:p>
      <w:pPr>
        <w:pStyle w:val="Normal"/>
        <w:jc w:val="both"/>
        <w:rPr/>
      </w:pPr>
      <w:r>
        <w:rPr/>
        <w:tab/>
        <w:t>Климатические изменения требуют адаптации породного состава лесов для снижения их негативного влияния и направлена в первую очередь на оптимизацию породного состава насаждений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2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 Почв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территории лесхоза выделено 8 типов почв, объединяющих почвенных разновидностей. Наиболее распространенными типами почв в лесхозе являются дерново-подзолистые полугидроморфные почвы (58,6%), дерново-подзолистые автоморфные (25,1%) и торфяно-болотные почвы низинного типа болот (4,7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2.2.1 Распределение лесных земель по типам и подтипам поч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620"/>
        <w:gridCol w:w="1516"/>
      </w:tblGrid>
      <w:tr>
        <w:trPr>
          <w:trHeight w:val="550" w:hRule="atLeast"/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подтипы поч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ые автоморф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8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ые полугидромоф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4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оподзоленные  полугидроморф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ые полугидроморф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27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-преобразованные полугидроморф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яно-болотные почвы низинного типа бо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4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ип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лиор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лиорированные выработ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яно-болотные почвы переходного типа бо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4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ип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лиор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лиорированные выработ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енные торфяно-бол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ип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ипичные старичных русел и о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мелиориров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чвенно-лесотипологическое обследование территории лесхоза проводилось в полевой сезон 1999 года почвенной партией  1-ой Минской лесоустроительной экспедиции.</w:t>
      </w:r>
    </w:p>
    <w:p>
      <w:pPr>
        <w:pStyle w:val="Normal"/>
        <w:jc w:val="both"/>
        <w:rPr/>
      </w:pPr>
      <w:r>
        <w:rPr/>
        <w:tab/>
        <w:t>На территории лесхоза развиваются два процесса почвообразования – дерново-подзолистый и болотный, чем и обусловлено плодородие почв. Преобладающими почвообразующими породами являются водно-ледниковые связные и рыхлые пески. Преобладающие дерновоподзолистые типы почв – 83,7%. По механическому составу наиболее широко представлены водно-ледниковые пески рыхлые. По влажности преобладают свежие и влажные почвы. По кислотности абсолютно преобладают кислые и сильнокислые почвы, что заметно сказывается на продуктивности насаждений.</w:t>
      </w:r>
    </w:p>
    <w:p>
      <w:pPr>
        <w:pStyle w:val="Normal"/>
        <w:jc w:val="both"/>
        <w:rPr/>
      </w:pPr>
      <w:r>
        <w:rPr/>
        <w:tab/>
        <w:t>Территория лесхоза относится к Южной (Полесской) провинции, юго-западному округу. Основными почвообразующими породами являются водно-ледниковые и озерно-ледниковые пески.</w:t>
      </w:r>
    </w:p>
    <w:p>
      <w:pPr>
        <w:pStyle w:val="Normal"/>
        <w:jc w:val="both"/>
        <w:rPr/>
      </w:pPr>
      <w:r>
        <w:rPr/>
        <w:tab/>
        <w:t>Южную часть лесхоза занимают аллювиально дерновые глееватые и глеевые почвы, формирующиеся на суглинистом, супесчаном и песчаном аллювии. Такие почвы преобладают в долинах и плоских водоразделах водно-ледниковых равнин, на пониженных участках надпойменных террас. В восточной части на возвышенностях преобладают дерново-подзолистые почвы на песках, на равнинах дерново-подзолистые глееватые и глеевые на песках, низменности – дерновые глееватые и глеевые на суглинках, супесях и песках. Эти почвы характеризуются невысоким потенциальным плодородием, так как содержат мало гумуса и мало питательных веществ. Свыше 70% их относятся к сильнокислым и кислым. Почвы лесхоза четко приурочены к геоморфологическим структурам и рельефу. На водно-ледниковой равнине преобладают автоморфные дерново-подзолистые песчаные почвы с одночленной русловообразующей породой и глубокими уровнями грунтовых вод, в понижениях и вдоль русловых пойм малых рек распространены дерново-глееватые и глеевые на песках и дерново-подзолистые глееватые на суглинках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3 Гидрография и гидрол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се реки, протекающие по территории лесхоза, относятся к Балтийскому бассейну. Реки питаются атмосферными и частично грунтовыми водами и характеризуются широкими слабо выраженными долинами и медленным течением. Уровень грунтовых вод колеблется от 0,5 до 3,4 м. Длительность ледостава на реках составляет 70-110 дней.</w:t>
      </w:r>
    </w:p>
    <w:p>
      <w:pPr>
        <w:pStyle w:val="Normal"/>
        <w:jc w:val="both"/>
        <w:rPr/>
      </w:pPr>
      <w:r>
        <w:rPr/>
        <w:tab/>
        <w:t>Регулярное судоходство осуществляется лишь на р. Муховец, которая является частью Днепровско-Бугского водного пути. Все остальные реки несудоходны из-за своей мелководности.</w:t>
      </w:r>
    </w:p>
    <w:p>
      <w:pPr>
        <w:pStyle w:val="Normal"/>
        <w:jc w:val="both"/>
        <w:rPr/>
      </w:pPr>
      <w:r>
        <w:rPr/>
        <w:tab/>
        <w:t>На территории расположения лесхоза имеется довольно большое количество озер и водоемов, имеющих также большое гидрологическое значение.</w:t>
      </w:r>
    </w:p>
    <w:p>
      <w:pPr>
        <w:pStyle w:val="Normal"/>
        <w:jc w:val="both"/>
        <w:rPr/>
      </w:pPr>
      <w:r>
        <w:rPr/>
        <w:tab/>
        <w:t>Самая крупная река, протекающая по территории лесхоза – р. Западный Буг.</w:t>
      </w:r>
    </w:p>
    <w:p>
      <w:pPr>
        <w:pStyle w:val="Normal"/>
        <w:jc w:val="both"/>
        <w:rPr/>
      </w:pPr>
      <w:r>
        <w:rPr/>
        <w:tab/>
        <w:t>Река Западный Буг – правый приток р. Висла, берет начало на западных склонах Подольской возвышенности около д. Верхобуж Золочанского района Львовской области (Украина). Далее протекает по границе Беларуси с Польшей и на территории Польши впадает в Загжинское водохранилище на реке Нарев (недалеко от его впадения в Вислу). Река относится к бассейну Балтийского моря. Общая длина реки – 881 км. Основные притоки на территории Беларуси – Копаювка, Муховец, Лесная, Пульва. Водосбор реки в пределах Беларуси располагается на северо-западной оконечности Полесской низменности (Брестское Полесье), сливающейся с Прибугской равниной. Площадь водосбора на территории Беларуси составляет 10,5 тыс. км</w:t>
      </w:r>
      <w:r>
        <w:rPr>
          <w:vertAlign w:val="superscript"/>
        </w:rPr>
        <w:t>2</w:t>
      </w:r>
      <w:r>
        <w:rPr/>
        <w:t>. Особенности рельефа и геологического развития, недостаточная водопроницаемость верхнего слоя покровных пород, антропогенного воздействия определили современное состояние гидрографической сети Брестского Полесья. Долина в верхнем течении шириной 1 км, местами 2-3, в среднем 3-4, в нижнем 1-1,5 км. Пойма в верхнем и нижнем течении узкая, прерывистая, со старицами, в среднем течении низкая, широкая, часто сливается с прилегающей местностью. В значительных пределах ширина поймы колеблется от 0,02 до 2,5 км. Русло извилистое, шириной в верховье 5-10 м, ниже 50-75 м, на отдельных участках 200-300 м; в межень от 5 до 50 метров, характеризуется значительным числом заток, островов, отмелей. Коэффициент меандрирования составляет 1,65. Глубина в среднем составляет 1,5-3,7 м. Скорость течения 0,5-0,8 м/с. Наивысший уровень половодья по длине реки от 3 до 6 метров. Среднегодовой расход воды в районе д. Томашовка  50 м</w:t>
      </w:r>
      <w:r>
        <w:rPr>
          <w:vertAlign w:val="superscript"/>
        </w:rPr>
        <w:t>3</w:t>
      </w:r>
      <w:r>
        <w:rPr/>
        <w:t>/с, увеличиваясь до 100 м</w:t>
      </w:r>
      <w:r>
        <w:rPr>
          <w:vertAlign w:val="superscript"/>
        </w:rPr>
        <w:t>3</w:t>
      </w:r>
      <w:r>
        <w:rPr/>
        <w:t>/с на выходе за пределы Беларуси.</w:t>
      </w:r>
    </w:p>
    <w:p>
      <w:pPr>
        <w:pStyle w:val="Normal"/>
        <w:jc w:val="both"/>
        <w:rPr/>
      </w:pPr>
      <w:r>
        <w:rPr/>
        <w:tab/>
        <w:t>Помимо вышеуказанных крупных рек, территория лесхоза покрыта сетью малых рек, часть из которых спрямлены в процессе проведения гидромелиоративных работ по осушению земель.</w:t>
      </w:r>
    </w:p>
    <w:p>
      <w:pPr>
        <w:pStyle w:val="Normal"/>
        <w:jc w:val="both"/>
        <w:rPr/>
      </w:pPr>
      <w:r>
        <w:rPr/>
        <w:tab/>
        <w:t>Подтопление участков леса происходит, в основном, при весеннем таянии снеговых вод, и при обильных дождевых осадках в летний и осенний периоды. В последние годы наблюдается подтопление отдельных лесных массивов бобрами, которые строят плотины, на малых реках, протекающих по территории лесхоза, что приводит к гибели лесных насаждений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spacing w:lineRule="auto" w:line="216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Экономические условия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ab/>
        <w:t>Почти вся территория лесхоза (95%) расположена на двух районах: Брестском и Каменецком. Ведущая роль в экономике этих районов принадлежит сельскому хозяйству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Почвенно-климатические условия и структура земельных угодий благоприятствуют развитию основных отраслей сельского хозяйства – животноводства и растениеводства.</w:t>
      </w:r>
    </w:p>
    <w:p>
      <w:pPr>
        <w:pStyle w:val="Normal"/>
        <w:spacing w:lineRule="auto" w:line="244"/>
        <w:jc w:val="both"/>
        <w:rPr/>
      </w:pPr>
      <w:r>
        <w:rPr/>
        <w:tab/>
        <w:t>Основные промышленные предприятия сосредоточены в г. Бресте. Это крупный областной центр, динамично   развивающийся   индустриальный  город  с  населением  315 тыс. человек. Промышленность города представлена предприятиями различных отраслей.</w:t>
      </w:r>
    </w:p>
    <w:p>
      <w:pPr>
        <w:pStyle w:val="Normal"/>
        <w:spacing w:lineRule="auto" w:line="244"/>
        <w:jc w:val="both"/>
        <w:rPr/>
      </w:pPr>
      <w:r>
        <w:rPr/>
        <w:tab/>
        <w:t>Немаловажное значение в экономике районов имеет и лесное хозяйство, как отрасль, являющееся основным поставщиком древесины и других продуктов и полезностей леса. Важное значение играет лес, как средообразующий фактор, также выполняющий водоохранные, защитные, санитарно-гигиенические, оздоровительные и иные полезные свойства в интересах охраны здоровья человека и улучшения состояния окружающей среды. Особенно это актуально для такого крупного промышленного города как Брест.</w:t>
      </w:r>
    </w:p>
    <w:p>
      <w:pPr>
        <w:pStyle w:val="Normal"/>
        <w:spacing w:lineRule="auto" w:line="244"/>
        <w:jc w:val="both"/>
        <w:rPr/>
      </w:pPr>
      <w:r>
        <w:rPr/>
        <w:tab/>
        <w:t>Основным лесозаготовителем на территории лесхоза является сам лесхоз.</w:t>
      </w:r>
    </w:p>
    <w:p>
      <w:pPr>
        <w:pStyle w:val="Normal"/>
        <w:spacing w:lineRule="auto" w:line="244"/>
        <w:jc w:val="both"/>
        <w:rPr/>
      </w:pPr>
      <w:r>
        <w:rPr/>
        <w:tab/>
        <w:t>Доля лесного сектора в экономике районов невелика и составляет 1,7%, в том числе лесного хозяйства – 0,9%. Занятость в этом секторе составляет 0,8 тыс. человек или 0,4% трудоспособного населения.</w:t>
      </w:r>
    </w:p>
    <w:p>
      <w:pPr>
        <w:pStyle w:val="Normal"/>
        <w:spacing w:lineRule="auto" w:line="244"/>
        <w:jc w:val="both"/>
        <w:rPr/>
      </w:pPr>
      <w:r>
        <w:rPr/>
        <w:tab/>
        <w:t>Лесистость Брестского района составляет 36%, Каменецкого района соответственно 28%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Heading3"/>
        <w:spacing w:lineRule="auto" w:line="244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 Транспортные условия и доступность лесосырьевых ресурсов </w:t>
      </w:r>
    </w:p>
    <w:p>
      <w:pPr>
        <w:pStyle w:val="Normal"/>
        <w:spacing w:lineRule="auto" w:line="244"/>
        <w:jc w:val="both"/>
        <w:rPr/>
      </w:pPr>
      <w:r>
        <w:rPr/>
        <w:t xml:space="preserve"> 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Основными факторами, ограничивающими лесопользование в лесхозе являются труднодоступность, наличие площадей особо охраняемых природных территорий и отсутствие сети развитых лесохозяйственных дорог. В целом, возможные для эксплуатации леса составляют 81,7%, а спелые – 4,3% от покрытых лесом земель.</w:t>
      </w:r>
    </w:p>
    <w:p>
      <w:pPr>
        <w:pStyle w:val="Normal"/>
        <w:spacing w:lineRule="auto" w:line="244"/>
        <w:ind w:firstLine="708"/>
        <w:jc w:val="both"/>
        <w:rPr/>
      </w:pPr>
      <w:r>
        <w:rPr/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Таблица  1.3.1.1 Характеристика путей транспорта в границах лесного фонда</w:t>
      </w:r>
    </w:p>
    <w:p>
      <w:pPr>
        <w:pStyle w:val="Normal"/>
        <w:spacing w:lineRule="auto" w:line="24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81"/>
        <w:gridCol w:w="1189"/>
        <w:gridCol w:w="1112"/>
        <w:gridCol w:w="1179"/>
        <w:gridCol w:w="1126"/>
      </w:tblGrid>
      <w:tr>
        <w:trPr>
          <w:tblHeader w:val="true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ид дороги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тяженность дороги в границах лесного фонда, км</w:t>
            </w:r>
          </w:p>
        </w:tc>
      </w:tr>
      <w:tr>
        <w:trPr>
          <w:tblHeader w:val="true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ито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 том числе по типам покры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 100 г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лощади</w:t>
            </w:r>
          </w:p>
        </w:tc>
      </w:tr>
      <w:tr>
        <w:trPr>
          <w:tblHeader w:val="true"/>
          <w:trHeight w:val="55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апиталь-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ого ти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переход-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/>
              <w:t>ного ти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крыт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Железные дороги</w:t>
            </w:r>
            <w:r>
              <w:rPr/>
              <w:t>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 том числе  широкой коле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4"/>
              <w:jc w:val="left"/>
              <w:rPr/>
            </w:pPr>
            <w:r>
              <w:rPr>
                <w:b/>
                <w:szCs w:val="24"/>
              </w:rPr>
              <w:t>Автомобильные  дороги</w:t>
            </w:r>
            <w:r>
              <w:rPr>
                <w:szCs w:val="24"/>
              </w:rPr>
              <w:t xml:space="preserve">,  всег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4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7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5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2,23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BodyText21"/>
              <w:spacing w:lineRule="auto" w:line="244"/>
              <w:jc w:val="left"/>
              <w:rPr/>
            </w:pPr>
            <w:r>
              <w:rPr>
                <w:szCs w:val="24"/>
              </w:rPr>
              <w:t>- общего пользования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4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,52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4"/>
              <w:jc w:val="left"/>
              <w:rPr>
                <w:szCs w:val="24"/>
              </w:rPr>
            </w:pPr>
            <w:r>
              <w:rPr>
                <w:szCs w:val="24"/>
              </w:rPr>
              <w:t>из них: республикан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             </w:t>
            </w:r>
            <w:r>
              <w:rPr/>
              <w:t xml:space="preserve">мест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3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 необщего пользования (лесохозяйственны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0,01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 том числе числящиеся на балансе лесхо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грунт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5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right="57" w:hanging="0"/>
              <w:jc w:val="right"/>
              <w:rPr/>
            </w:pPr>
            <w:r>
              <w:rPr/>
              <w:t>0,694</w:t>
            </w:r>
          </w:p>
        </w:tc>
      </w:tr>
    </w:tbl>
    <w:p>
      <w:pPr>
        <w:pStyle w:val="BodyText25"/>
        <w:spacing w:lineRule="auto" w:line="244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мечание –  К республиканским автомобильным дорогам относятся дороги, перечисленные в постановлении  Министерства транспорта и коммуникаций Республики Беларусь от 30.11.2004 № 43 "Об утверждении наименований и номеров республиканских автомобильных дорог".</w:t>
      </w:r>
    </w:p>
    <w:p>
      <w:pPr>
        <w:pStyle w:val="BodyText25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spacing w:lineRule="auto" w:line="252"/>
        <w:rPr/>
      </w:pPr>
      <w:r>
        <w:rPr>
          <w:sz w:val="24"/>
          <w:szCs w:val="24"/>
        </w:rPr>
        <w:tab/>
        <w:t>К лесохозяйственным относятся все дороги, построенные лесхозом и входящие в состав земель лесного фонда включая и дороги противопожарного назначения.</w:t>
      </w:r>
    </w:p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  <w:tab/>
        <w:t>Типы покрытия автомобильных дорог:</w:t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  <w:t>покрытие капитального типа – усовершенствованное покрытие из цементобетона и асфальтобетона;</w:t>
      </w:r>
    </w:p>
    <w:p>
      <w:pPr>
        <w:pStyle w:val="BodyText25"/>
        <w:ind w:firstLine="708"/>
        <w:rPr/>
      </w:pPr>
      <w:r>
        <w:rPr>
          <w:sz w:val="24"/>
          <w:szCs w:val="24"/>
        </w:rPr>
        <w:t>покрытие переходного типа  покрытие из щебеночных, гравийных и шлаковых материалов, из булыжного и колотого камня.</w:t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  <w:t>В границах лесного фонда лесхоза общая протяженность путей транспорта, используемых для транспортировки лесных грузов и иных лесохозяйственных целей, составляет 1718 км или 2,234 км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.</w:t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  <w:t>В истекшем  ревизионном  периоде  лесхозом построено и взято на баланс 14 км дорог.</w:t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3"/>
        <w:spacing w:lineRule="auto" w:line="216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Заготовка и потребление древесины и других ресурсов л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.3.2.1 Объемы заготовки древесины в лесхозе и ее использование в год, предшествующий лесоустройству </w:t>
      </w:r>
    </w:p>
    <w:p>
      <w:pPr>
        <w:pStyle w:val="Normal"/>
        <w:jc w:val="right"/>
        <w:rPr/>
      </w:pPr>
      <w:r>
        <w:rPr>
          <w:vertAlign w:val="superscript"/>
        </w:rPr>
        <w:t>Объем древесины, тыс. м</w:t>
      </w:r>
      <w:r>
        <w:rPr/>
        <w:t>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827"/>
        <w:gridCol w:w="798"/>
        <w:gridCol w:w="1064"/>
        <w:gridCol w:w="896"/>
        <w:gridCol w:w="882"/>
        <w:gridCol w:w="1106"/>
        <w:gridCol w:w="937"/>
        <w:gridCol w:w="826"/>
        <w:gridCol w:w="1061"/>
        <w:gridCol w:w="106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готовител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 (переработка)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экспор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лесозагото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концерна «Беллесбумпр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арендованных участках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для соб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 заготовителем на территории лесхоза является сам лесхоз. Топливное сырье и отходы деревообработки цеха лесхоза, реализуются местным ЖКХ и частным лицам для котельных, работающих на древесном сырье и используются для собственных нужд. В целом потребности районов в древесине удовлетворяются.</w:t>
      </w:r>
    </w:p>
    <w:p>
      <w:pPr>
        <w:pStyle w:val="Normal"/>
        <w:ind w:firstLine="708"/>
        <w:jc w:val="both"/>
        <w:rPr/>
      </w:pPr>
      <w:r>
        <w:rPr/>
        <w:tab/>
        <w:t>Из недревесных ресурсов лесхозом заготавливается только березовый сок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2"/>
        <w:ind w:left="708" w:hanging="0"/>
        <w:rPr/>
      </w:pPr>
      <w:r>
        <w:rPr>
          <w:b/>
          <w:bCs/>
          <w:sz w:val="28"/>
          <w:szCs w:val="28"/>
        </w:rPr>
        <w:t>1.4  Объем выполненных лесоустроительных рабо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4.1 Организационно-технические элементы лесоустро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263"/>
        <w:gridCol w:w="2330"/>
      </w:tblGrid>
      <w:tr>
        <w:trPr>
          <w:trHeight w:val="55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Аэрофотосъем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,3/39,4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ой съем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,6/60,6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таксации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мерны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,9/96,8</w:t>
            </w:r>
          </w:p>
        </w:tc>
      </w:tr>
      <w:tr>
        <w:trPr>
          <w:trHeight w:val="27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-измерите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/3,2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о лесных кварталов –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05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щадь кварт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,5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о таксационных выделов –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 лесных земл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лощадь выдела лесного фонда –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лесных зем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детальными методами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х культ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го возобновления ле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5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пробных площадей различного назначения –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тренировоч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о планш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вые лесоустроительные работы на территории лесхоза проводились в 20-х годах. Последующее лесоустройство проводилось в 1950, 1961, 1971, 1985, 1995 и 2004 годах. Настоящее базовое лесоустройство выполнено 2-ой Минской лесоустроительной экспедицией РУП «Белгослес» в соответствии с требованиями правил [6].</w:t>
      </w:r>
    </w:p>
    <w:p>
      <w:pPr>
        <w:pStyle w:val="Normal"/>
        <w:jc w:val="both"/>
        <w:rPr/>
      </w:pPr>
      <w:r>
        <w:rPr/>
        <w:tab/>
        <w:t>Полевые лесоустроительные работы 2013 года выполнялись с применением цветных аэрофотоснимков залета 2012 года, космических снимков масштаба 1:10000 удовлетворительного качества. Геодезической основой для составления планшетов использовались топокарты М 1:10000 и земельная информационная система (ЗИС) 5-ти районов. Все границы со смежными землепользователями заверены землеустроительной службой местных исполнительных и распорядительных органов.</w:t>
      </w:r>
    </w:p>
    <w:p>
      <w:pPr>
        <w:pStyle w:val="Normal"/>
        <w:jc w:val="both"/>
        <w:rPr/>
      </w:pPr>
      <w:r>
        <w:rPr/>
        <w:tab/>
        <w:t>При настоящем лесоустройстве применялся глазомерный и выборочно-измерительный методы таксации. Одновременно с таксацией выявлялись повреждения насаждений вредителями и болезнями леса. При таксации описывался подрост под пологом леса с целью определения успешности естественного возобновления и проектирования способов рубок главного пользования. Проведены работы по выявлению недревесного сырья.</w:t>
      </w:r>
    </w:p>
    <w:p>
      <w:pPr>
        <w:pStyle w:val="Normal"/>
        <w:jc w:val="both"/>
        <w:rPr/>
      </w:pPr>
      <w:r>
        <w:rPr/>
        <w:tab/>
        <w:t>Все планово-картографические материалы изготовлены автоматизированным методом на ПЭВМ и использованием цифровой обработки АФС по технологии, разработанной ИВЦ РУП «Белгослес». На основе полученных в процессе полевых лесоустроительных работ таксационных характеристик отдельных выделов, по лесхозу сформирован повыдельный банк данных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25">
    <w:name w:val="Body Text 25"/>
    <w:basedOn w:val="Normal"/>
    <w:qFormat/>
    <w:pPr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1:00Z</dcterms:created>
  <dc:creator>Tihonchyk</dc:creator>
  <dc:description/>
  <cp:keywords/>
  <dc:language>en-US</dc:language>
  <cp:lastModifiedBy>HomeUser</cp:lastModifiedBy>
  <cp:lastPrinted>2013-08-22T10:50:00Z</cp:lastPrinted>
  <dcterms:modified xsi:type="dcterms:W3CDTF">2014-09-18T10:07:00Z</dcterms:modified>
  <cp:revision>69</cp:revision>
  <dc:subject/>
  <dc:title>Содержание</dc:title>
</cp:coreProperties>
</file>