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 ХАРАКТЕРИСТИКА ЛЕСНОГО ФОНД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8"/>
        <w:rPr/>
      </w:pPr>
      <w:r>
        <w:rPr>
          <w:b/>
          <w:sz w:val="28"/>
          <w:szCs w:val="28"/>
        </w:rPr>
        <w:t xml:space="preserve">2.1 Структура лес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.1.1  Распределение площади лесного фонда по видам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73"/>
        <w:gridCol w:w="1074"/>
        <w:gridCol w:w="1074"/>
        <w:gridCol w:w="1077"/>
        <w:gridCol w:w="1074"/>
        <w:gridCol w:w="1050"/>
      </w:tblGrid>
      <w:tr>
        <w:trPr>
          <w:tblHeader w:val="true"/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земел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 данным лесоустройств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/>
              <w:t>Изменение, (</w:t>
            </w:r>
            <w:r>
              <w:rPr>
                <w:u w:val="single"/>
              </w:rPr>
              <w:t>+</w:t>
            </w:r>
            <w:r>
              <w:rPr/>
              <w:t>)</w:t>
            </w:r>
          </w:p>
        </w:tc>
      </w:tr>
      <w:tr>
        <w:trPr>
          <w:tblHeader w:val="true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го</w:t>
            </w:r>
          </w:p>
          <w:p>
            <w:pPr>
              <w:pStyle w:val="Normal"/>
              <w:jc w:val="center"/>
              <w:rPr/>
            </w:pPr>
            <w:r>
              <w:rPr/>
              <w:t>на 01.01.2014г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на 01.01.2005г.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земель лесн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688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63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53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0,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емли – всег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487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69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78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,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ые лесом земл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1364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014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0,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35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,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лесные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58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52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06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0,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7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7,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, пла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3,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крытые лесом земл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8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9,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гари, погибшие наса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2,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8,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алины, пусты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62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62,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есные земли, все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5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,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ны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6,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7,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од болотам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4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7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9,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водными объект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5,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дорогами, просеками, другими транспортными пут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8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4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4,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застрой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5,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ные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6,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5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951,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-9,4  </w:t>
            </w:r>
          </w:p>
        </w:tc>
      </w:tr>
    </w:tbl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  <w:tab/>
        <w:t>Все изменения по видам земель связаны с хозяйственной деятельностью лесхоза, предоставлением и изъятием земель в течение ревизионного периода и носят, в основном, положительный характер.</w:t>
      </w:r>
    </w:p>
    <w:p>
      <w:pPr>
        <w:pStyle w:val="BodyText25"/>
        <w:rPr/>
      </w:pPr>
      <w:r>
        <w:rPr>
          <w:sz w:val="24"/>
          <w:szCs w:val="24"/>
        </w:rPr>
        <w:tab/>
        <w:t>Увеличилась площадь покрытых лесом земель на 2350,5 га (3,4%) в том числе лесных культур на 2063,1 га (10,1%). Соотношение покрытых лесом земель и не покрытых уменьшилось на 1,0%.</w:t>
      </w:r>
    </w:p>
    <w:p>
      <w:pPr>
        <w:pStyle w:val="BodyText25"/>
        <w:rPr/>
      </w:pPr>
      <w:r>
        <w:rPr>
          <w:sz w:val="24"/>
          <w:szCs w:val="24"/>
        </w:rPr>
        <w:tab/>
        <w:t>Значительное изменение нелесных земель (-7,0%) связано с изъятием линий электропередач, газопроводов, телефонных линий из лесного фонда и предоставлением их организациям, которые их обслуживают.</w:t>
      </w:r>
    </w:p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  <w:tab/>
        <w:t>Все низкопродуктивные, а также неиспользуемые пахотные и сенокосные земли переведены в другие виды земель под дальнейшее искусственное или естественное возобновление.</w:t>
      </w:r>
    </w:p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Породная и возрастная структура л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5"/>
        <w:rPr>
          <w:sz w:val="24"/>
          <w:szCs w:val="24"/>
        </w:rPr>
      </w:pPr>
      <w:r>
        <w:rPr>
          <w:sz w:val="24"/>
          <w:szCs w:val="24"/>
        </w:rPr>
        <w:tab/>
        <w:t>В таблице 2.2.1 приведено распределение покрытых лесом земель по группам возраста и породам. Площадь молодняков уменьшилась на 9244,9 га и составляет 15,5% всех насаждений. Наблюдается рост спелых насаждений с 3,5%, по данным предыдущего лесоустройства, до 4,8% на момент настоящего. Преобладают в разрезе групп возраста средневозрастные насаждения (56,5%).</w:t>
      </w:r>
    </w:p>
    <w:p>
      <w:pPr>
        <w:pStyle w:val="BodyText25"/>
        <w:rPr/>
      </w:pPr>
      <w:r>
        <w:rPr>
          <w:sz w:val="24"/>
          <w:szCs w:val="24"/>
        </w:rPr>
        <w:tab/>
        <w:t>В таблице 2.2.3 дано распределение насаждений на чистые и смешанные. В лесхозе преобладают смешанные насаждения (55%), в молодняках – 72%, в спелых – 67%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21" w:fmt="decimal"/>
          <w:formProt w:val="false"/>
          <w:textDirection w:val="lrTb"/>
          <w:docGrid w:type="default" w:linePitch="360" w:charSpace="0"/>
        </w:sectPr>
        <w:pStyle w:val="BodyText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2.1 Распределение насаждений по преобладающим породам и группам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10"/>
        <w:gridCol w:w="1038"/>
        <w:gridCol w:w="936"/>
        <w:gridCol w:w="1054"/>
        <w:gridCol w:w="1007"/>
        <w:gridCol w:w="1055"/>
        <w:gridCol w:w="952"/>
        <w:gridCol w:w="937"/>
        <w:gridCol w:w="911"/>
        <w:gridCol w:w="915"/>
        <w:gridCol w:w="937"/>
        <w:gridCol w:w="15"/>
        <w:gridCol w:w="1080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 пор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, лет</w:t>
            </w:r>
          </w:p>
        </w:tc>
      </w:tr>
      <w:tr>
        <w:trPr>
          <w:trHeight w:val="13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ерестойные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57" w:right="-57" w:hanging="0"/>
              <w:rPr/>
            </w:pPr>
            <w:r>
              <w:rPr/>
              <w:t>Сосна по суходо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97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45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5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57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55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41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0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49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6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5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7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57" w:right="-57" w:hanging="0"/>
              <w:rPr/>
            </w:pPr>
            <w:r>
              <w:rPr/>
              <w:t>Сосна по боло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57" w:right="-57" w:hanging="0"/>
              <w:rPr/>
            </w:pPr>
            <w:r>
              <w:rPr/>
              <w:t>Итого по поро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6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0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2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9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1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53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5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548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40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48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5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7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9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9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9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Листвен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23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хвой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7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225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5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5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4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85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30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4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я, </w:t>
            </w:r>
            <w:r>
              <w:rPr>
                <w:b/>
                <w:u w:val="single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864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4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539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424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5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6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4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9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4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4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Б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+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"/>
        <w:gridCol w:w="12"/>
        <w:gridCol w:w="1756"/>
        <w:gridCol w:w="926"/>
        <w:gridCol w:w="12"/>
        <w:gridCol w:w="915"/>
        <w:gridCol w:w="1091"/>
        <w:gridCol w:w="6"/>
        <w:gridCol w:w="946"/>
        <w:gridCol w:w="1077"/>
        <w:gridCol w:w="982"/>
        <w:gridCol w:w="920"/>
        <w:gridCol w:w="33"/>
        <w:gridCol w:w="934"/>
        <w:gridCol w:w="9"/>
        <w:gridCol w:w="890"/>
        <w:gridCol w:w="15"/>
        <w:gridCol w:w="958"/>
        <w:gridCol w:w="6"/>
        <w:gridCol w:w="1034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 порода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, лет</w:t>
            </w:r>
          </w:p>
        </w:tc>
      </w:tr>
      <w:tr>
        <w:trPr>
          <w:trHeight w:val="13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ерестойные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Гра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17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56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,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3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3,2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+533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38,6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24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42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783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2,6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54,2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6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6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6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72,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94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34,8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5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16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83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,8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360,0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27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2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20,9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9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0,8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20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Вя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8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4,4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2,6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325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0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Акация бел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6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6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2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7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4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6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</w:rPr>
              <w:t>Итого твердолиственны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65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49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14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66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9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45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Изменения, </w:t>
            </w:r>
            <w:r>
              <w:rPr>
                <w:b/>
                <w:u w:val="single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15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201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5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+103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42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321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892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6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7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0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70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5997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61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384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10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09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7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+304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303,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6</w:t>
            </w:r>
          </w:p>
        </w:tc>
      </w:tr>
      <w:tr>
        <w:trPr/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66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6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8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33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2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5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9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26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32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5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-2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66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42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5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5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+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стоя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159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4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1250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редыдущ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137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3185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10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1271,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Изменения, +,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211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257,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+30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+2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20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1,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-54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right"/>
              <w:rPr/>
            </w:pPr>
            <w:r>
              <w:rPr/>
              <w:t>+1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16"/>
        <w:rPr/>
      </w:pPr>
      <w:r>
        <w:rPr/>
        <w:t>Продолжение таблицы 2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58"/>
        <w:gridCol w:w="9"/>
        <w:gridCol w:w="966"/>
        <w:gridCol w:w="979"/>
        <w:gridCol w:w="978"/>
        <w:gridCol w:w="970"/>
        <w:gridCol w:w="6"/>
        <w:gridCol w:w="975"/>
        <w:gridCol w:w="982"/>
        <w:gridCol w:w="978"/>
        <w:gridCol w:w="979"/>
        <w:gridCol w:w="981"/>
        <w:gridCol w:w="993"/>
        <w:gridCol w:w="941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обладающая порода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9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ощадь покрытых лесом земель по группам возраст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ий возраст, лет</w:t>
            </w:r>
          </w:p>
        </w:tc>
      </w:tr>
      <w:tr>
        <w:trPr>
          <w:trHeight w:val="13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естойные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Ли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зменения, +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37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Топ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зменения, +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0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2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1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ва древовид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3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3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5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зменения, +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4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мягколист-вен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0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101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34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4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1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431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7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зменения, </w:t>
            </w:r>
            <w:r>
              <w:rPr>
                <w:b/>
                <w:u w:val="single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5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330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136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4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3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основных пор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188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43419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235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6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211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38551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6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зменения,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-924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4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4868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1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56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8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102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Оре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0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11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ва кустарников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,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12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22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/>
              <w:t>+2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188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43419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235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7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211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3856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68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3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Изменения, </w:t>
            </w:r>
            <w:r>
              <w:rPr>
                <w:b/>
                <w:u w:val="single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-924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4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485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1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56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8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+10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1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</w:tbl>
    <w:p>
      <w:pPr>
        <w:pStyle w:val="Normal"/>
        <w:spacing w:lineRule="auto" w:line="204"/>
        <w:ind w:firstLine="720"/>
        <w:jc w:val="both"/>
        <w:rPr/>
      </w:pPr>
      <w:r>
        <w:rPr/>
        <w:t>Примечание – Таксационная характеристика насаждений по классам возраста приводится в таблице 3.3, помещенной в приложении к пояснительной записке ко 2-му лесоустроительному совещанию.</w:t>
      </w:r>
    </w:p>
    <w:p>
      <w:pPr>
        <w:pStyle w:val="Normal"/>
        <w:spacing w:lineRule="auto" w:line="20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40" w:right="1140" w:gutter="0" w:header="680" w:top="1701" w:footer="680" w:bottom="851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i/>
          <w:i/>
        </w:rPr>
      </w:pPr>
      <w:r>
        <w:rPr/>
        <w:tab/>
        <w:t>Произошедшие за ревизионный период изменения покрытых лесом земель по группам пород, обусловлены естественным ростом насаждений, хозяйственной деятельностью лесхоза, действием природных факторов, а также предоставлением земель в состав лесхоза.</w:t>
      </w:r>
    </w:p>
    <w:p>
      <w:pPr>
        <w:pStyle w:val="Contents1"/>
        <w:rPr/>
      </w:pPr>
      <w:r>
        <w:rPr/>
        <w:t>Таблица 2.2.2. Видовая структура березовых насаждений</w:t>
      </w:r>
    </w:p>
    <w:p>
      <w:pPr>
        <w:pStyle w:val="Contents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23"/>
        <w:gridCol w:w="1723"/>
        <w:gridCol w:w="172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Береза </w:t>
            </w:r>
          </w:p>
          <w:p>
            <w:pPr>
              <w:pStyle w:val="2"/>
              <w:spacing w:lineRule="auto" w:line="216" w:before="0" w:after="0"/>
              <w:ind w:left="0" w:hanging="0"/>
              <w:jc w:val="center"/>
              <w:rPr/>
            </w:pPr>
            <w:r>
              <w:rPr/>
              <w:t>бородавчат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center"/>
              <w:rPr/>
            </w:pPr>
            <w:r>
              <w:rPr/>
              <w:t xml:space="preserve">Береза </w:t>
            </w:r>
          </w:p>
          <w:p>
            <w:pPr>
              <w:pStyle w:val="2"/>
              <w:spacing w:lineRule="auto" w:line="216" w:before="0" w:after="0"/>
              <w:ind w:left="0" w:hanging="0"/>
              <w:jc w:val="center"/>
              <w:rPr/>
            </w:pPr>
            <w:r>
              <w:rPr/>
              <w:t>пушист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Покрытые лесом земли, 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7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6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9337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в том числе лесные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44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Распределение покрытых лесом земель по группам возраста, г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молодня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8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3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323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средневозрас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8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0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5894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приспевающ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5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спелые и перестой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04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Распределение запасов насаждений по группам возраста, тыс.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молодняки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3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средневозрас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3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приспевающ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4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77,6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спелые и перестой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Распределение покрытых лесом земель  по типам леса, г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лишайниковы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вересковы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бруснич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мшист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5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585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орляк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963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кислич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48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чернич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2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279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приручейно-травя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48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долгомош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53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осок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осоково-сфагн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снытье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крапив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папоротник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148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осоково-травя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64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болотно-папоротник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Распределение покрытых лесом земель  по классам продуктивно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высокопродуктивные (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класс </w:t>
            </w:r>
          </w:p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бонитета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64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655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среднепродуктивные (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 </w:t>
            </w:r>
          </w:p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боните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6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5676</w:t>
            </w:r>
          </w:p>
        </w:tc>
      </w:tr>
      <w:tr>
        <w:trPr>
          <w:trHeight w:val="3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низкопродуктивные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  <w:r>
              <w:rPr/>
              <w:t xml:space="preserve"> класс </w:t>
            </w:r>
          </w:p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бон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Продолжение таблицы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23"/>
        <w:gridCol w:w="1723"/>
        <w:gridCol w:w="172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ерез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бородавчат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ерез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пушист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 xml:space="preserve">Средние таксационные показатели </w:t>
            </w:r>
          </w:p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насаждений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возраст, л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класс бон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полн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0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0,67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запас на 1 га покрытых лесом земел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57</w:t>
            </w:r>
          </w:p>
        </w:tc>
      </w:tr>
      <w:tr>
        <w:trPr>
          <w:trHeight w:val="3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 xml:space="preserve">запас на 1 га спелых и перестойных </w:t>
            </w:r>
          </w:p>
          <w:p>
            <w:pPr>
              <w:pStyle w:val="2"/>
              <w:spacing w:lineRule="auto" w:line="216" w:before="0" w:after="0"/>
              <w:ind w:left="0" w:hanging="0"/>
              <w:rPr/>
            </w:pPr>
            <w:r>
              <w:rPr/>
              <w:t>насаждени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1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16" w:before="0" w:after="0"/>
              <w:ind w:left="0" w:right="57" w:hanging="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став насаж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6,9 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7,2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7,0 Б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1,2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1,2 Ол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1,1 С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1,0 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9 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1,0 Ос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5 Ол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6 О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6 Олч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3 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1 И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2 Д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1 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right="57" w:hanging="0"/>
              <w:jc w:val="right"/>
              <w:rPr/>
            </w:pPr>
            <w:r>
              <w:rPr/>
              <w:t>0,1 Г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Береза карельская на территории лесхоза не произрастает и искусственно не создавалас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99" w:right="850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2.3 Распределение насаждений по породному составу на чистые и смеш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54"/>
        <w:gridCol w:w="1509"/>
        <w:gridCol w:w="757"/>
        <w:gridCol w:w="1549"/>
        <w:gridCol w:w="680"/>
        <w:gridCol w:w="1448"/>
        <w:gridCol w:w="780"/>
        <w:gridCol w:w="1526"/>
        <w:gridCol w:w="704"/>
        <w:gridCol w:w="1599"/>
        <w:gridCol w:w="61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ющая 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насаждения</w:t>
            </w:r>
          </w:p>
        </w:tc>
        <w:tc>
          <w:tcPr>
            <w:tcW w:w="1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 по группам возраста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Продолжение таблицы 2.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57"/>
        <w:gridCol w:w="1509"/>
        <w:gridCol w:w="757"/>
        <w:gridCol w:w="1549"/>
        <w:gridCol w:w="680"/>
        <w:gridCol w:w="1448"/>
        <w:gridCol w:w="780"/>
        <w:gridCol w:w="1526"/>
        <w:gridCol w:w="704"/>
        <w:gridCol w:w="1599"/>
        <w:gridCol w:w="612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ющая 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насаждения</w:t>
            </w:r>
          </w:p>
        </w:tc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 по группам возраст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Ольха чер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древовид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2.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57"/>
        <w:gridCol w:w="1509"/>
        <w:gridCol w:w="757"/>
        <w:gridCol w:w="1549"/>
        <w:gridCol w:w="680"/>
        <w:gridCol w:w="1448"/>
        <w:gridCol w:w="780"/>
        <w:gridCol w:w="1526"/>
        <w:gridCol w:w="704"/>
        <w:gridCol w:w="1599"/>
        <w:gridCol w:w="612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ющая 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насаждения</w:t>
            </w:r>
          </w:p>
        </w:tc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 по группам возраст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кустарник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sz w:val="28"/>
          <w:szCs w:val="28"/>
        </w:rPr>
        <w:t xml:space="preserve">2.3 Типологическая структура лесо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3.1 Распределение насаждений по типам л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79"/>
        <w:gridCol w:w="675"/>
        <w:gridCol w:w="676"/>
        <w:gridCol w:w="449"/>
        <w:gridCol w:w="676"/>
        <w:gridCol w:w="570"/>
        <w:gridCol w:w="469"/>
        <w:gridCol w:w="469"/>
        <w:gridCol w:w="571"/>
        <w:gridCol w:w="469"/>
        <w:gridCol w:w="469"/>
        <w:gridCol w:w="570"/>
        <w:gridCol w:w="676"/>
        <w:gridCol w:w="589"/>
        <w:gridCol w:w="780"/>
        <w:gridCol w:w="469"/>
        <w:gridCol w:w="469"/>
        <w:gridCol w:w="571"/>
        <w:gridCol w:w="469"/>
        <w:gridCol w:w="570"/>
        <w:gridCol w:w="790"/>
        <w:gridCol w:w="742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типа леса</w:t>
            </w:r>
          </w:p>
        </w:tc>
        <w:tc>
          <w:tcPr>
            <w:tcW w:w="12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95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суходо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маньчжурск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устарников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ишайник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к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шист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44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8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0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к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0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5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4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6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7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1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46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9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2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0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7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7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1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чейно-травян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ош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агульник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767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ово-сфагн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ытье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ротнико-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4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услово-пойм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25"/>
        <w:gridCol w:w="589"/>
        <w:gridCol w:w="12"/>
        <w:gridCol w:w="602"/>
        <w:gridCol w:w="486"/>
        <w:gridCol w:w="696"/>
        <w:gridCol w:w="605"/>
        <w:gridCol w:w="522"/>
        <w:gridCol w:w="590"/>
        <w:gridCol w:w="498"/>
        <w:gridCol w:w="521"/>
        <w:gridCol w:w="486"/>
        <w:gridCol w:w="9"/>
        <w:gridCol w:w="506"/>
        <w:gridCol w:w="6"/>
        <w:gridCol w:w="696"/>
        <w:gridCol w:w="611"/>
        <w:gridCol w:w="685"/>
        <w:gridCol w:w="500"/>
        <w:gridCol w:w="510"/>
        <w:gridCol w:w="602"/>
        <w:gridCol w:w="551"/>
        <w:gridCol w:w="524"/>
        <w:gridCol w:w="774"/>
        <w:gridCol w:w="51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ипа леса</w:t>
            </w:r>
          </w:p>
        </w:tc>
        <w:tc>
          <w:tcPr>
            <w:tcW w:w="115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3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суходолу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маньчжурск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устарник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ково-пойм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о-пойм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92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53" w:righ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73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92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53" w:right="-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73" w:right="-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олго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5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6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ово-травя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отно-папоротнико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няков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9918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95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6745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71364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ее распространенным типом леса является мшистый (32,4%). При лесоустройстве применялась классификация типов леса, разработанная Институтом экспериментальной ботаники АН БССР под руководством И.Д. Юркевича. В основу лесотипологических таблиц положены биогеоценотические принципы академика В.Н. Сук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а 2.3.2 Распределение насаждений по типам лесорастительных услов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5"/>
        <w:gridCol w:w="588"/>
        <w:gridCol w:w="589"/>
        <w:gridCol w:w="488"/>
        <w:gridCol w:w="697"/>
        <w:gridCol w:w="588"/>
        <w:gridCol w:w="577"/>
        <w:gridCol w:w="588"/>
        <w:gridCol w:w="489"/>
        <w:gridCol w:w="488"/>
        <w:gridCol w:w="489"/>
        <w:gridCol w:w="489"/>
        <w:gridCol w:w="697"/>
        <w:gridCol w:w="588"/>
        <w:gridCol w:w="697"/>
        <w:gridCol w:w="488"/>
        <w:gridCol w:w="489"/>
        <w:gridCol w:w="638"/>
        <w:gridCol w:w="637"/>
        <w:gridCol w:w="734"/>
        <w:gridCol w:w="805"/>
        <w:gridCol w:w="796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орасти-тельных условий (эдафотоп почвы)</w:t>
            </w:r>
          </w:p>
        </w:tc>
        <w:tc>
          <w:tcPr>
            <w:tcW w:w="1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14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суходо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манчжурс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устарников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8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3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4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1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5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6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76"/>
        <w:gridCol w:w="675"/>
        <w:gridCol w:w="676"/>
        <w:gridCol w:w="472"/>
        <w:gridCol w:w="777"/>
        <w:gridCol w:w="676"/>
        <w:gridCol w:w="472"/>
        <w:gridCol w:w="676"/>
        <w:gridCol w:w="571"/>
        <w:gridCol w:w="570"/>
        <w:gridCol w:w="472"/>
        <w:gridCol w:w="571"/>
        <w:gridCol w:w="777"/>
        <w:gridCol w:w="676"/>
        <w:gridCol w:w="778"/>
        <w:gridCol w:w="472"/>
        <w:gridCol w:w="472"/>
        <w:gridCol w:w="570"/>
        <w:gridCol w:w="472"/>
        <w:gridCol w:w="571"/>
        <w:gridCol w:w="882"/>
        <w:gridCol w:w="56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сорасти-тельных условий (эдафотоп почвы)</w:t>
            </w:r>
          </w:p>
        </w:tc>
        <w:tc>
          <w:tcPr>
            <w:tcW w:w="12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25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суходо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маньчжур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устарников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лажно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(сух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(свеж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влажны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(сыры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(мокры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Таблица 2.3.3 Распределение насаждений по почвенно-лесотипологическим группам</w:t>
      </w:r>
    </w:p>
    <w:p>
      <w:pPr>
        <w:pStyle w:val="Normal"/>
        <w:spacing w:lineRule="auto" w:line="2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95"/>
        <w:gridCol w:w="472"/>
        <w:gridCol w:w="683"/>
        <w:gridCol w:w="472"/>
        <w:gridCol w:w="684"/>
        <w:gridCol w:w="577"/>
        <w:gridCol w:w="472"/>
        <w:gridCol w:w="578"/>
        <w:gridCol w:w="577"/>
        <w:gridCol w:w="472"/>
        <w:gridCol w:w="472"/>
        <w:gridCol w:w="578"/>
        <w:gridCol w:w="789"/>
        <w:gridCol w:w="683"/>
        <w:gridCol w:w="684"/>
        <w:gridCol w:w="472"/>
        <w:gridCol w:w="472"/>
        <w:gridCol w:w="471"/>
        <w:gridCol w:w="472"/>
        <w:gridCol w:w="452"/>
        <w:gridCol w:w="895"/>
        <w:gridCol w:w="578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чвенно-типологической группы</w:t>
            </w:r>
          </w:p>
        </w:tc>
        <w:tc>
          <w:tcPr>
            <w:tcW w:w="11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67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суходо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маньчжурс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устарнико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208"/>
        <w:jc w:val="both"/>
        <w:rPr/>
      </w:pPr>
      <w:r>
        <w:rPr/>
        <w:t>Продолжение таблицы 2.3.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42"/>
        <w:gridCol w:w="636"/>
        <w:gridCol w:w="12"/>
        <w:gridCol w:w="621"/>
        <w:gridCol w:w="379"/>
        <w:gridCol w:w="700"/>
        <w:gridCol w:w="600"/>
        <w:gridCol w:w="12"/>
        <w:gridCol w:w="17"/>
        <w:gridCol w:w="474"/>
        <w:gridCol w:w="14"/>
        <w:gridCol w:w="630"/>
        <w:gridCol w:w="488"/>
        <w:gridCol w:w="24"/>
        <w:gridCol w:w="470"/>
        <w:gridCol w:w="26"/>
        <w:gridCol w:w="527"/>
        <w:gridCol w:w="508"/>
        <w:gridCol w:w="9"/>
        <w:gridCol w:w="612"/>
        <w:gridCol w:w="636"/>
        <w:gridCol w:w="743"/>
        <w:gridCol w:w="6"/>
        <w:gridCol w:w="527"/>
        <w:gridCol w:w="452"/>
        <w:gridCol w:w="651"/>
        <w:gridCol w:w="499"/>
        <w:gridCol w:w="645"/>
        <w:gridCol w:w="805"/>
        <w:gridCol w:w="60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чвенно-типологической группы</w:t>
            </w:r>
          </w:p>
        </w:tc>
        <w:tc>
          <w:tcPr>
            <w:tcW w:w="11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 лесом земли по преобладающим породам, г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96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суходол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по болот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красный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на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древовид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 маньчжур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кустарников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9916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17,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3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6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08"/>
        <w:jc w:val="both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40" w:right="1140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Таблица 2.3.4 Распределение болотных лесов по типам болот и преобладающим породам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3"/>
        <w:gridCol w:w="663"/>
        <w:gridCol w:w="622"/>
        <w:gridCol w:w="856"/>
        <w:gridCol w:w="856"/>
        <w:gridCol w:w="739"/>
        <w:gridCol w:w="622"/>
        <w:gridCol w:w="744"/>
        <w:gridCol w:w="739"/>
        <w:gridCol w:w="857"/>
        <w:gridCol w:w="622"/>
      </w:tblGrid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болотных лесов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ые лесом земли по преобладающим</w:t>
            </w:r>
          </w:p>
          <w:p>
            <w:pPr>
              <w:pStyle w:val="Normal"/>
              <w:jc w:val="center"/>
              <w:rPr/>
            </w:pPr>
            <w:r>
              <w:rPr/>
              <w:t>породам, г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сн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ел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ерез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льха черна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чие древесные пород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старни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бк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right"/>
              <w:rPr/>
            </w:pPr>
            <w:r>
              <w:rPr/>
              <w:t>12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ин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/>
            </w:pPr>
            <w:r>
              <w:rPr/>
              <w:t>754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b/>
                <w:b/>
              </w:rPr>
            </w:pPr>
            <w:r>
              <w:rPr>
                <w:b/>
              </w:rPr>
              <w:t>768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hanging="0"/>
              <w:jc w:val="right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85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jc w:val="both"/>
        <w:rPr/>
      </w:pPr>
      <w:r>
        <w:rPr/>
      </w:r>
    </w:p>
    <w:p>
      <w:pPr>
        <w:pStyle w:val="Heading2"/>
        <w:spacing w:lineRule="auto" w:line="20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Продуктивность лесов и товарность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/>
      </w:pPr>
      <w:r>
        <w:rPr/>
        <w:t>Таблица 2.4.1 Распределение насаждений по классам бонитета</w:t>
      </w:r>
    </w:p>
    <w:p>
      <w:pPr>
        <w:pStyle w:val="Normal"/>
        <w:spacing w:lineRule="auto" w:line="204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2"/>
        <w:gridCol w:w="1025"/>
        <w:gridCol w:w="1025"/>
        <w:gridCol w:w="1022"/>
        <w:gridCol w:w="1024"/>
        <w:gridCol w:w="1025"/>
        <w:gridCol w:w="1022"/>
        <w:gridCol w:w="1025"/>
        <w:gridCol w:w="1025"/>
        <w:gridCol w:w="1024"/>
        <w:gridCol w:w="1203"/>
      </w:tblGrid>
      <w:tr>
        <w:trPr>
          <w:tblHeader w:val="true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реобладающа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рода</w:t>
            </w:r>
          </w:p>
        </w:tc>
        <w:tc>
          <w:tcPr>
            <w:tcW w:w="102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рытые лесом земли по классам бонитета, 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онитета</w:t>
            </w:r>
          </w:p>
        </w:tc>
      </w:tr>
      <w:tr>
        <w:trPr>
          <w:tblHeader w:val="true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сна по суходолу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694,7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6338,3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7007,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398,8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96,6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79,0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9916,3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сна по боло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63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0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Итого по породе сос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694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6338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7007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398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6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99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0116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Сосна Банкс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2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33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69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17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Cs/>
              </w:rPr>
            </w:pPr>
            <w:r>
              <w:rPr>
                <w:bCs/>
              </w:rPr>
              <w:t>Лиственниц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хвой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2707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26872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728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340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56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5094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1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713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7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955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Дуб крас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7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11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Бу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Гра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8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37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68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5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6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1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3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Вя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Акация бел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5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0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3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Итого твердолиствен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85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853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91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1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368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7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57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84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82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45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9336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0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29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82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782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80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512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85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745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Лип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А,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Топо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А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Ива древовид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6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7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25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мягколиствен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8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957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549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141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45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699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основных пор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2899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34415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27684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5456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b/>
              </w:rPr>
              <w:t>717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71303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Орех маньчжурск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/>
              <w:t>Ива кустарников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5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6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2899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34415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27685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5461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772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71364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%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3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Contents1"/>
        <w:rPr/>
      </w:pPr>
      <w:r>
        <w:rPr/>
        <w:tab/>
        <w:t>В общей площади покрытых лесом земель лесхоза преобладают высокобонитетные насаждения (1Б-1), доля которых составляет 52,3%. Средний класс бонитета насаждений лесхоза – 1,5%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Таблица 2.4.2 Распределение насаждений по полнота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64"/>
        <w:gridCol w:w="1165"/>
        <w:gridCol w:w="1165"/>
        <w:gridCol w:w="1164"/>
        <w:gridCol w:w="1165"/>
        <w:gridCol w:w="1165"/>
        <w:gridCol w:w="1165"/>
        <w:gridCol w:w="1164"/>
        <w:gridCol w:w="1165"/>
        <w:gridCol w:w="1119"/>
      </w:tblGrid>
      <w:tr>
        <w:trPr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04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ые лесом земли по полнотам, г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олнота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а по суходолу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7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4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4,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,9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4,4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8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18,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на по болот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2"/>
              <w:rPr>
                <w:b/>
                <w:b/>
              </w:rPr>
            </w:pPr>
            <w:r>
              <w:rPr>
                <w:b/>
              </w:rPr>
              <w:t>Итого по породе сос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5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42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4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8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7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18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венниц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хвой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31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8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2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4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уб красны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аб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я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ация бел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вердолиствен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8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6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5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п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пол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ва древовид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мягколиствен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4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3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5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8,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95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 основных пор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8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4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8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7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ех манчжурск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ва кустарников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8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8,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36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8,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8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2,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64,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%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Таблица 2.4.3 Распределение насаждений по группам возраста, полнотам и классам бонитета </w:t>
      </w:r>
    </w:p>
    <w:p>
      <w:pPr>
        <w:pStyle w:val="Normal"/>
        <w:spacing w:lineRule="auto" w:line="204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39"/>
        <w:gridCol w:w="1258"/>
        <w:gridCol w:w="1077"/>
        <w:gridCol w:w="888"/>
        <w:gridCol w:w="1080"/>
        <w:gridCol w:w="719"/>
        <w:gridCol w:w="900"/>
        <w:gridCol w:w="539"/>
        <w:gridCol w:w="899"/>
        <w:gridCol w:w="900"/>
        <w:gridCol w:w="900"/>
        <w:gridCol w:w="719"/>
        <w:gridCol w:w="1077"/>
        <w:gridCol w:w="719"/>
        <w:gridCol w:w="726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Пол-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н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рыты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есом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емл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а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руппам пород и бонитетам, г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хвойные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вердолиственные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ягколиственны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древесны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пород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устар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ики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олодняк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1188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38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486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87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45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7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183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260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возрастны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5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506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1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5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5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b/>
                <w:b/>
              </w:rPr>
            </w:pPr>
            <w:r>
              <w:rPr>
                <w:b/>
              </w:rPr>
              <w:t>37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910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спевающ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4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39"/>
        <w:gridCol w:w="1258"/>
        <w:gridCol w:w="1077"/>
        <w:gridCol w:w="888"/>
        <w:gridCol w:w="1080"/>
        <w:gridCol w:w="719"/>
        <w:gridCol w:w="900"/>
        <w:gridCol w:w="539"/>
        <w:gridCol w:w="899"/>
        <w:gridCol w:w="900"/>
        <w:gridCol w:w="900"/>
        <w:gridCol w:w="719"/>
        <w:gridCol w:w="1077"/>
        <w:gridCol w:w="719"/>
        <w:gridCol w:w="72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ые</w:t>
            </w:r>
          </w:p>
          <w:p>
            <w:pPr>
              <w:pStyle w:val="Normal"/>
              <w:jc w:val="center"/>
              <w:rPr/>
            </w:pPr>
            <w:r>
              <w:rPr/>
              <w:t>лесом</w:t>
            </w:r>
          </w:p>
          <w:p>
            <w:pPr>
              <w:pStyle w:val="Normal"/>
              <w:jc w:val="center"/>
              <w:rPr/>
            </w:pPr>
            <w:r>
              <w:rPr/>
              <w:t>земли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уппам пород и бонитетам, га</w:t>
            </w:r>
          </w:p>
        </w:tc>
      </w:tr>
      <w:tr>
        <w:trPr>
          <w:tblHeader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лиственные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олиственны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евес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ар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</w:tc>
      </w:tr>
      <w:tr>
        <w:trPr>
          <w:tblHeader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Б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14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6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4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40" w:right="1140" w:gutter="0" w:header="709" w:top="1412" w:footer="709" w:bottom="851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Таблица 2.4.4 Распределение запасов приспевающих и спелых насаждений по классам товарности</w:t>
      </w:r>
    </w:p>
    <w:p>
      <w:pPr>
        <w:pStyle w:val="Normal"/>
        <w:jc w:val="right"/>
        <w:rPr/>
      </w:pPr>
      <w:r>
        <w:rPr/>
        <w:t>Общий запас, тыс.м</w:t>
      </w:r>
      <w:r>
        <w:rPr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4"/>
        <w:gridCol w:w="1151"/>
        <w:gridCol w:w="1151"/>
        <w:gridCol w:w="1151"/>
        <w:gridCol w:w="1151"/>
        <w:gridCol w:w="1158"/>
      </w:tblGrid>
      <w:tr>
        <w:trPr>
          <w:trHeight w:val="34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спевающих, спелых и перестойных насаждени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лассам товарност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класс </w:t>
            </w:r>
          </w:p>
          <w:p>
            <w:pPr>
              <w:pStyle w:val="Normal"/>
              <w:jc w:val="center"/>
              <w:rPr/>
            </w:pPr>
            <w:r>
              <w:rPr/>
              <w:t>товар-ности</w:t>
            </w:r>
          </w:p>
        </w:tc>
      </w:tr>
      <w:tr>
        <w:trPr>
          <w:trHeight w:val="34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по суходол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по болот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/>
              <w:t>Итого по породе сос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вен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хвой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ра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я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ация бел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того твердолиств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опо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ва древовид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того мягколиствен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основных пор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ва кустарнико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того кустар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1" w:right="850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4.5 Запасы  древес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231"/>
        <w:gridCol w:w="2230"/>
        <w:gridCol w:w="2230"/>
        <w:gridCol w:w="2230"/>
        <w:gridCol w:w="2230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соустройств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зап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рорастущей 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ырорастущей древесины в спелых и перестойных насаждениях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среднее </w:t>
            </w:r>
          </w:p>
          <w:p>
            <w:pPr>
              <w:pStyle w:val="Normal"/>
              <w:jc w:val="center"/>
              <w:rPr/>
            </w:pPr>
            <w:r>
              <w:rPr/>
              <w:t>изменение запаса, тыс.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ерестойно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сна по суходо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7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9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3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сна  по боло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ороде сос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3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3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0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3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9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,1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0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ственн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хвой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2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1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3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0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,1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,3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а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,3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</w:tbl>
    <w:p>
      <w:pPr>
        <w:pStyle w:val="Normal"/>
        <w:rPr/>
      </w:pPr>
      <w:r>
        <w:rPr/>
        <w:t>Продолжение таблицы 2.4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231"/>
        <w:gridCol w:w="2230"/>
        <w:gridCol w:w="2230"/>
        <w:gridCol w:w="2230"/>
        <w:gridCol w:w="2230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зап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рорастущей древесины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ырорастущей древесины в спелых и перестойных насаждениях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среднее </w:t>
            </w:r>
          </w:p>
          <w:p>
            <w:pPr>
              <w:pStyle w:val="Normal"/>
              <w:jc w:val="center"/>
              <w:rPr/>
            </w:pPr>
            <w:r>
              <w:rPr/>
              <w:t>изменение запаса, тыс.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ерестойно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я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кация бел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7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Итого твердолистве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5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7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,0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4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2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6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2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28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59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72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34,6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24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3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157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24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5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4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-5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3,1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п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Топо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-16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15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ва древовид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3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>Продолжение таблицы 2.4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231"/>
        <w:gridCol w:w="2230"/>
        <w:gridCol w:w="2230"/>
        <w:gridCol w:w="2230"/>
        <w:gridCol w:w="2230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зап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рорастущей 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ырорастущей древесины в спелых и перестойных насаждениях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среднее </w:t>
            </w:r>
          </w:p>
          <w:p>
            <w:pPr>
              <w:pStyle w:val="Normal"/>
              <w:jc w:val="center"/>
              <w:rPr/>
            </w:pPr>
            <w:r>
              <w:rPr/>
              <w:t>изменение запаса, тыс.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ерестойно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195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300,0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мягколистве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834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81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325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6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+21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+28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-31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+13,2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основных пор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133,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18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75,2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1620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25,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4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3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46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-1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14,9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Оре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Ива кустарник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1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+3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5134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19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75,2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1620,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625,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зменения в %,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+30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+46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-1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+14,9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  <w:tab/>
        <w:t>*) далее в пояснительной записке – средний прир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/>
      </w:pPr>
      <w:r>
        <w:rPr>
          <w:b/>
          <w:bCs/>
          <w:sz w:val="28"/>
          <w:szCs w:val="28"/>
        </w:rPr>
        <w:t xml:space="preserve">2.5 Средние таксационные показател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5.1 Динамика средних таксационных показателей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92"/>
        <w:gridCol w:w="1141"/>
        <w:gridCol w:w="1141"/>
        <w:gridCol w:w="921"/>
        <w:gridCol w:w="1252"/>
        <w:gridCol w:w="1253"/>
        <w:gridCol w:w="1141"/>
        <w:gridCol w:w="1141"/>
        <w:gridCol w:w="2574"/>
      </w:tblGrid>
      <w:tr>
        <w:trPr>
          <w:trHeight w:val="27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лесоустройств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таксационные показател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остав</w:t>
            </w:r>
          </w:p>
          <w:p>
            <w:pPr>
              <w:pStyle w:val="Normal"/>
              <w:jc w:val="center"/>
              <w:rPr/>
            </w:pPr>
            <w:r>
              <w:rPr/>
              <w:t>насаждений</w:t>
            </w:r>
          </w:p>
        </w:tc>
      </w:tr>
      <w:tr>
        <w:trPr>
          <w:trHeight w:val="2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боните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-но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насаждений</w:t>
            </w:r>
          </w:p>
          <w:p>
            <w:pPr>
              <w:pStyle w:val="Normal"/>
              <w:jc w:val="center"/>
              <w:rPr/>
            </w:pPr>
            <w:r>
              <w:rPr/>
              <w:t>на 1 г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древесины на  1 га покрытых лесом земел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ых</w:t>
            </w:r>
          </w:p>
          <w:p>
            <w:pPr>
              <w:pStyle w:val="Normal"/>
              <w:jc w:val="center"/>
              <w:rPr/>
            </w:pPr>
            <w:r>
              <w:rPr/>
              <w:t>лесом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х и</w:t>
            </w:r>
          </w:p>
          <w:p>
            <w:pPr>
              <w:pStyle w:val="Normal"/>
              <w:jc w:val="center"/>
              <w:rPr/>
            </w:pPr>
            <w:r>
              <w:rPr/>
              <w:t>перестой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а по суходол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Е,Д,Олч,Ос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Е,Д,Олч,О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осна по боло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Олч,Д,Ос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Олч,Д,О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того по породе сос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Олч,Д,Е,Ос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Олч,Д,Е,О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2С1Б+Ос,Д,Олч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Е2С1Б+Ос,Д,Олч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ственн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Л3С+Б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Л1С+Б,Кл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Л;2С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хвой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Е,Д,Олч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С1Б+Е,Д,Олч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Изменения в %,  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Д1Б1Ос1С+Г,Олч,Е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Д1Б1Ос1С+Г,Олч,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>Продолжение таблицы 2.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46"/>
        <w:gridCol w:w="1049"/>
        <w:gridCol w:w="1069"/>
        <w:gridCol w:w="847"/>
        <w:gridCol w:w="1231"/>
        <w:gridCol w:w="1200"/>
        <w:gridCol w:w="1041"/>
        <w:gridCol w:w="1090"/>
        <w:gridCol w:w="3157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р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113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ие таксационные показатели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ий соста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саждений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оните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л-нот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пас насаждени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1 г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ирост древесины на  1 га покрытых лесом земел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рыты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есом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ем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лых 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естой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кущий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5" w:hanging="0"/>
              <w:rPr/>
            </w:pPr>
            <w:r>
              <w:rPr/>
              <w:t>7Г1Д1Б1Ос+Олч,С,Е,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5" w:hanging="0"/>
              <w:rPr/>
            </w:pPr>
            <w:r>
              <w:rPr/>
              <w:t>7Г1Д1Б1Ос+Олч,С,Е,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%, 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5" w:hanging="0"/>
              <w:jc w:val="both"/>
              <w:rPr/>
            </w:pPr>
            <w:r>
              <w:rPr/>
              <w:t>5Я2Д1Олч1Кл1Лп+Ос,</w:t>
            </w:r>
          </w:p>
          <w:p>
            <w:pPr>
              <w:pStyle w:val="Normal"/>
              <w:ind w:right="-205" w:hanging="0"/>
              <w:jc w:val="both"/>
              <w:rPr/>
            </w:pPr>
            <w:r>
              <w:rPr/>
              <w:t>Г,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Я4Олч1Д+Кл,Г,Ос,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Д;-4Олч;+1Кл;+1Лп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Кл2Б1С1Ос1Д1Олч+Е,Г,Лп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Кл2Я5Б+Д,Лп.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Кл;-2Я;-3Б;+1Д;</w:t>
            </w:r>
          </w:p>
          <w:p>
            <w:pPr>
              <w:pStyle w:val="Normal"/>
              <w:rPr/>
            </w:pPr>
            <w:r>
              <w:rPr/>
              <w:t>+Олч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твердолиствен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Д1Б1Ос1Г1С+Олч,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Д1Б1Ос1Г1С+Олч,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Д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1С1Ос1Олч+Д,Г,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1С1Ос1Олч+Д,Г,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%,  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Б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Ос2Б+С,Д,Олч,Е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Ос2Б+С,Д,Олч,Е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Олч1Б+С,Ос,Д,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Олч1Б+С,Ос,Д,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опо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оя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Т2Б1с+Ос,Д,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ыду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Т2Б+Ос,Д,С</w:t>
            </w:r>
          </w:p>
        </w:tc>
      </w:tr>
    </w:tbl>
    <w:p>
      <w:pPr>
        <w:pStyle w:val="Normal"/>
        <w:rPr/>
      </w:pPr>
      <w:r>
        <w:rPr/>
        <w:t>Продолжение таблицы 2.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92"/>
        <w:gridCol w:w="1141"/>
        <w:gridCol w:w="1141"/>
        <w:gridCol w:w="921"/>
        <w:gridCol w:w="1252"/>
        <w:gridCol w:w="1253"/>
        <w:gridCol w:w="1141"/>
        <w:gridCol w:w="1141"/>
        <w:gridCol w:w="2574"/>
      </w:tblGrid>
      <w:tr>
        <w:trPr>
          <w:tblHeader w:val="true"/>
          <w:trHeight w:val="27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нные лесоустройства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таксационные показател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остав</w:t>
            </w:r>
          </w:p>
          <w:p>
            <w:pPr>
              <w:pStyle w:val="Normal"/>
              <w:jc w:val="center"/>
              <w:rPr/>
            </w:pPr>
            <w:r>
              <w:rPr/>
              <w:t>насаждений</w:t>
            </w:r>
          </w:p>
        </w:tc>
      </w:tr>
      <w:tr>
        <w:trPr>
          <w:tblHeader w:val="true"/>
          <w:trHeight w:val="2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боните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-нот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насаждений</w:t>
            </w:r>
          </w:p>
          <w:p>
            <w:pPr>
              <w:pStyle w:val="Normal"/>
              <w:jc w:val="center"/>
              <w:rPr/>
            </w:pPr>
            <w:r>
              <w:rPr/>
              <w:t>на 1 г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древесины на  1 га покрытых лесом земел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ых</w:t>
            </w:r>
          </w:p>
          <w:p>
            <w:pPr>
              <w:pStyle w:val="Normal"/>
              <w:jc w:val="center"/>
              <w:rPr/>
            </w:pPr>
            <w:r>
              <w:rPr/>
              <w:t>лесом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лых и</w:t>
            </w:r>
          </w:p>
          <w:p>
            <w:pPr>
              <w:pStyle w:val="Normal"/>
              <w:jc w:val="center"/>
              <w:rPr/>
            </w:pPr>
            <w:r>
              <w:rPr/>
              <w:t>перестой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в %,  </w:t>
            </w:r>
            <w:r>
              <w:rPr>
                <w:u w:val="single"/>
              </w:rPr>
              <w:t>+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Т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мягколистве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4Олч1Ос1С+Д,Е,Я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4Олч1Ос1С+Д,Е,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Итого основных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пор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С1Б1Олч+Д,Ос,Е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С1Б1Олч+Д,Ос,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я в %,  </w:t>
            </w:r>
            <w:r>
              <w:rPr>
                <w:b/>
                <w:u w:val="single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редний класс бонитета составляет 1,5 и повысился за ревизионный период на 0,4. Преобладающим классом бонитета является первый (53,0%).</w:t>
      </w:r>
    </w:p>
    <w:p>
      <w:pPr>
        <w:pStyle w:val="Normal"/>
        <w:jc w:val="both"/>
        <w:rPr/>
      </w:pPr>
      <w:r>
        <w:rPr/>
        <w:tab/>
        <w:t>Средняя полнота составляет 0,71 и увеличилась за ревизионный период на 0,04. Низкополнотные насаждения (0,3-0,4) занимают 0,7% площади, высокополнотные (0,8-1,0) – 24,8%.</w:t>
      </w:r>
    </w:p>
    <w:p>
      <w:pPr>
        <w:pStyle w:val="Normal"/>
        <w:jc w:val="both"/>
        <w:rPr/>
      </w:pPr>
      <w:r>
        <w:rPr/>
        <w:tab/>
        <w:t>Средний состав насаждений улучшилс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140" w:right="1140" w:gutter="0" w:header="709" w:top="141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Экологическое состояние лесов. Фитомасса и углерод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Леса – важнейшая часть биосферы, выполняют водоохранные, климаторегулирующие, санитарно-гигиенические, рекреационные и другие экологически значимые функции, которые, не имея стоимостных показателей, существенно влияют на стабилизацию воздушного, водного и наземного бассейнов окружающей среды. Ухудшение экологического состояния лесов приводит не только к потере источников сырья, но и к нарушению экологического равнове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6.1 Распределение насаждений по классам биологической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42"/>
        <w:gridCol w:w="740"/>
        <w:gridCol w:w="1143"/>
        <w:gridCol w:w="698"/>
        <w:gridCol w:w="1143"/>
        <w:gridCol w:w="843"/>
        <w:gridCol w:w="1142"/>
        <w:gridCol w:w="741"/>
      </w:tblGrid>
      <w:tr>
        <w:trPr>
          <w:trHeight w:val="182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BodyText32"/>
              <w:jc w:val="center"/>
              <w:rPr/>
            </w:pPr>
            <w:r>
              <w:rPr/>
              <w:t>порода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jc w:val="center"/>
              <w:rPr/>
            </w:pPr>
            <w:r>
              <w:rPr/>
              <w:t>Класс биологической устойчивости насаждений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биологически </w:t>
            </w:r>
          </w:p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</w:p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 xml:space="preserve">с нарушенной </w:t>
            </w:r>
          </w:p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устойчивостью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</w:p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 xml:space="preserve">утратившие </w:t>
            </w:r>
          </w:p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устойчивость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57" w:right="-57" w:hanging="0"/>
              <w:rPr/>
            </w:pPr>
            <w:r>
              <w:rPr/>
              <w:t xml:space="preserve">Сос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хвой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Итого твердолист-ве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того мягколистве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Итого по лесхоз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Таблица 2.6.2 Распределение территории лесхоза по зонам и подзонам радиоактивного загрязнения. </w:t>
      </w:r>
    </w:p>
    <w:p>
      <w:pPr>
        <w:pStyle w:val="Normal"/>
        <w:jc w:val="both"/>
        <w:rPr/>
      </w:pPr>
      <w:r>
        <w:rPr/>
        <w:tab/>
        <w:t>Данная таблица не приводится, в связи с отсутствием радиоактивного загрязн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1" w:right="850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Таблица 2.6.3 Общий запас фитомассы и накопление углерода в лесных наса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79"/>
        <w:gridCol w:w="1954"/>
        <w:gridCol w:w="1954"/>
        <w:gridCol w:w="1954"/>
        <w:gridCol w:w="1954"/>
        <w:gridCol w:w="1957"/>
      </w:tblGrid>
      <w:tr>
        <w:trPr>
          <w:trHeight w:val="57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крытых лесом земель, г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запас фитомассы,</w:t>
            </w:r>
          </w:p>
          <w:p>
            <w:pPr>
              <w:pStyle w:val="Normal"/>
              <w:jc w:val="center"/>
              <w:rPr/>
            </w:pPr>
            <w:r>
              <w:rPr/>
              <w:t>тонн *</w:t>
            </w:r>
            <w:r>
              <w:rPr>
                <w:vertAlign w:val="superscript"/>
              </w:rPr>
              <w:t>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е углерода,</w:t>
            </w:r>
          </w:p>
          <w:p>
            <w:pPr>
              <w:pStyle w:val="Normal"/>
              <w:jc w:val="center"/>
              <w:rPr/>
            </w:pPr>
            <w:r>
              <w:rPr/>
              <w:t>тонн*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на 1 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на 1 га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57" w:right="-57" w:hanging="0"/>
              <w:rPr/>
            </w:pPr>
            <w:r>
              <w:rPr/>
              <w:t xml:space="preserve">Сос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9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7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6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21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ствен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хвой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7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43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6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34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4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9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а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с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л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Итого твердолист-ве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4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7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5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рез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2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3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9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льха чер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9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6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79"/>
        <w:gridCol w:w="1954"/>
        <w:gridCol w:w="1954"/>
        <w:gridCol w:w="1954"/>
        <w:gridCol w:w="1954"/>
        <w:gridCol w:w="1957"/>
      </w:tblGrid>
      <w:tr>
        <w:trPr>
          <w:trHeight w:val="57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лесоустройств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крытых лесом земель, г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запас фитомассы,</w:t>
            </w:r>
          </w:p>
          <w:p>
            <w:pPr>
              <w:pStyle w:val="Normal"/>
              <w:jc w:val="center"/>
              <w:rPr/>
            </w:pPr>
            <w:r>
              <w:rPr/>
              <w:t>тонн *</w:t>
            </w:r>
            <w:r>
              <w:rPr>
                <w:vertAlign w:val="superscript"/>
              </w:rPr>
              <w:t>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е углерода,</w:t>
            </w:r>
          </w:p>
          <w:p>
            <w:pPr>
              <w:pStyle w:val="Normal"/>
              <w:jc w:val="center"/>
              <w:rPr/>
            </w:pPr>
            <w:r>
              <w:rPr/>
              <w:t>тонн*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на 1 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на 1 га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ва древовид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Итого мягколиственны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1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1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48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9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основных пор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07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9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05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59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чие древесные пород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стар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50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24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18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65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%, - 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3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Запас фитомассы включает  запасы стволовой древесины, сучьев и ветвей, листьев (хвои), корней и пней, подроста и подлеска, живого напочвенного пок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**</w:t>
      </w:r>
      <w:r>
        <w:rPr>
          <w:vertAlign w:val="superscript"/>
        </w:rPr>
        <w:t>)</w:t>
      </w:r>
      <w:r>
        <w:rPr/>
        <w:t xml:space="preserve"> Накопление углерода определено по всем компонентам фито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Расчет общего количества накопления углерода, содержащегося в фитомассе лесов выполнен по Методике оценки годичных потоков «стока-эмиссии» углекислого газа  и общего депонирования углерода лесами Беларуси, разработанной Белорусским государственным университетом и РУП "Белгослес", 2011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>
          <w:b/>
          <w:bCs/>
          <w:sz w:val="28"/>
          <w:szCs w:val="28"/>
        </w:rPr>
        <w:t>2.7 Естественное возобновление лес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7.1 Состояние естественного возобновления леса на не покрытых лесом участках, учтенных при предыдущем лесоустройстве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166"/>
        <w:gridCol w:w="1968"/>
        <w:gridCol w:w="732"/>
        <w:gridCol w:w="728"/>
        <w:gridCol w:w="733"/>
        <w:gridCol w:w="913"/>
        <w:gridCol w:w="722"/>
        <w:gridCol w:w="831"/>
        <w:gridCol w:w="777"/>
        <w:gridCol w:w="913"/>
        <w:gridCol w:w="798"/>
        <w:gridCol w:w="1042"/>
        <w:gridCol w:w="1100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ид земел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ывшее наса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на начало преды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щего ревизи-онного период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обновилось и переведено в покрытые лесом земли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с преобладание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возоб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ь, всег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твер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ствен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ругих мягк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ствен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ы л/к или проведе-на реко-нструк-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лось не покры-тыми лесом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убки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сновы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ел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уб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рез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ерноольх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ин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и, 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сновы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алин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</w:tbl>
    <w:p>
      <w:pPr>
        <w:pStyle w:val="BodyText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2"/>
        <w:rPr>
          <w:szCs w:val="28"/>
        </w:rPr>
      </w:pPr>
      <w:r>
        <w:rPr>
          <w:szCs w:val="28"/>
        </w:rPr>
      </w:r>
    </w:p>
    <w:p>
      <w:pPr>
        <w:pStyle w:val="BodyText22"/>
        <w:rPr>
          <w:szCs w:val="28"/>
        </w:rPr>
      </w:pPr>
      <w:r>
        <w:rPr>
          <w:szCs w:val="28"/>
        </w:rPr>
      </w:r>
    </w:p>
    <w:p>
      <w:pPr>
        <w:pStyle w:val="BodyText22"/>
        <w:rPr>
          <w:szCs w:val="28"/>
        </w:rPr>
      </w:pPr>
      <w:r>
        <w:rPr>
          <w:szCs w:val="28"/>
        </w:rPr>
      </w:r>
    </w:p>
    <w:p>
      <w:pPr>
        <w:pStyle w:val="BodyText22"/>
        <w:rPr/>
      </w:pPr>
      <w:r>
        <w:rPr>
          <w:szCs w:val="28"/>
        </w:rPr>
        <w:t xml:space="preserve">Таблица 2.7.2 Характеристика подроста под пологом спелых и перестойных насаждений </w:t>
      </w:r>
    </w:p>
    <w:p>
      <w:pPr>
        <w:pStyle w:val="BodyText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1"/>
        <w:gridCol w:w="1240"/>
        <w:gridCol w:w="885"/>
        <w:gridCol w:w="1257"/>
        <w:gridCol w:w="1197"/>
        <w:gridCol w:w="1193"/>
        <w:gridCol w:w="1357"/>
        <w:gridCol w:w="1188"/>
        <w:gridCol w:w="1357"/>
        <w:gridCol w:w="105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облад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щ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лес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 спелых и перестой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ажден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ся подрост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спективы лесовосстановления</w:t>
            </w:r>
          </w:p>
        </w:tc>
      </w:tr>
      <w:tr>
        <w:trPr>
          <w:trHeight w:val="16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х пород,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х пород, 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о главными породами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е обеспече-но, г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площад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по суходол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ст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йно-травя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мош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по болот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уль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во-сфаг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ст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7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60"/>
        <w:gridCol w:w="1240"/>
        <w:gridCol w:w="958"/>
        <w:gridCol w:w="1188"/>
        <w:gridCol w:w="1197"/>
        <w:gridCol w:w="1188"/>
        <w:gridCol w:w="1360"/>
        <w:gridCol w:w="1188"/>
        <w:gridCol w:w="1357"/>
        <w:gridCol w:w="105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облад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щ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лес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 спелых и перестой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ажден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с наличием подрос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спективы лесовосстановлен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х пор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  глав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о в достаточ-ном  количестве главными пород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 от площад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обеспече-но в доста-точном  количестве главными порода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площад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Листвен-</w:t>
            </w:r>
          </w:p>
          <w:p>
            <w:pPr>
              <w:pStyle w:val="Normal"/>
              <w:ind w:right="-86" w:hanging="0"/>
              <w:rPr/>
            </w:pPr>
            <w:r>
              <w:rPr/>
              <w:t>н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йно-пойм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ь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ст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учейно-травя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мош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Продолжение таблицы 2.7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60"/>
        <w:gridCol w:w="1240"/>
        <w:gridCol w:w="958"/>
        <w:gridCol w:w="1188"/>
        <w:gridCol w:w="1197"/>
        <w:gridCol w:w="1188"/>
        <w:gridCol w:w="1360"/>
        <w:gridCol w:w="1188"/>
        <w:gridCol w:w="1357"/>
        <w:gridCol w:w="105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облад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щ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лес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 спелых и перестой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ажден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с наличием подрос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спективы лесовосстановлен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х пор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  глав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о в достаточ-ном  количестве главными пород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 от площад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обеспече-но в доста-точном  количестве главными порода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площад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ь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во-травя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о-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с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шист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рля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иручейно-травя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олгомош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апив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38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Ольха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чер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со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9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ныть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апив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8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8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авол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8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2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6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олотно-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3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вня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65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6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</w:tbl>
    <w:p>
      <w:pPr>
        <w:pStyle w:val="Normal"/>
        <w:rPr/>
      </w:pPr>
      <w:r>
        <w:rPr/>
        <w:t>Продолжение таблицы 2.7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60"/>
        <w:gridCol w:w="1240"/>
        <w:gridCol w:w="958"/>
        <w:gridCol w:w="1188"/>
        <w:gridCol w:w="1197"/>
        <w:gridCol w:w="1188"/>
        <w:gridCol w:w="1360"/>
        <w:gridCol w:w="1188"/>
        <w:gridCol w:w="1357"/>
        <w:gridCol w:w="105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облад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щ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 лес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 спелых и перестой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ажден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с наличием подрос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спективы лесовосстановлени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х пор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  глав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о в достаточ-ном  количестве главными пород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 от площад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обеспече-но в доста-точном  количестве главными породам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площад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ощад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ополь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рляко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ныть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ва древовид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/>
              <w:t>кисл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со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апив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порот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Ива древовидн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со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5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йм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аволг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605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348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32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5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155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</w:tbl>
    <w:p>
      <w:pPr>
        <w:pStyle w:val="Normal"/>
        <w:jc w:val="both"/>
        <w:rPr/>
      </w:pPr>
      <w:r>
        <w:rPr/>
        <w:tab/>
        <w:t>В таблице 2.7.1 приведены результаты возобновления на не покрытых лесом землях запроектированных предыдущим лесоустройством под естественное возобновление. Всего было запроектировано 944 га не покрытых лесом земель. За ревизионный период возобновилось и переведено в покрытые лесом земли 787 га (83,4%), на площади 76 га созданы лесные культуры. Остались не покрытые лесом земли на площади 81 га (8,5%). Не возобновились в основном прогалины мокрых типов леса.</w:t>
      </w:r>
    </w:p>
    <w:p>
      <w:pPr>
        <w:pStyle w:val="Normal"/>
        <w:jc w:val="both"/>
        <w:rPr/>
      </w:pPr>
      <w:r>
        <w:rPr/>
        <w:tab/>
        <w:t>Из приведенных данных в таблице 4.7.2 следует, что 20,5% спелых насаждений имеют под пологом хозяйственно-ценный подрост, а 3,3% древостоев – достаточное количество подроста для назначения несплошных рубок и рубок с сохранением подроста. Наибольшая обеспеченность хозяйственно-ценным подростом наблюдается в сосновых насаждениях – 4,5%.</w:t>
      </w:r>
    </w:p>
    <w:p>
      <w:pPr>
        <w:pStyle w:val="Normal"/>
        <w:jc w:val="both"/>
        <w:rPr/>
      </w:pPr>
      <w:r>
        <w:rPr/>
        <w:tab/>
        <w:t>Основными способами лесовосстановления вырубок будет: посадка лесных культур главных древесных пород, где это возможно по условиям местопроизрастания, и сохранение подроста при  проведении  несплошных рубок. Сохранение подроста при рубке леса позволяет сократить затраты на лесовосстановление и уменьшить сроки перевода вырубок в покрытые лесом земли.</w:t>
      </w:r>
    </w:p>
    <w:p>
      <w:pPr>
        <w:pStyle w:val="Normal"/>
        <w:jc w:val="both"/>
        <w:rPr/>
      </w:pPr>
      <w:r>
        <w:rPr/>
        <w:tab/>
        <w:t>Естественное возобновление без мер содействия намечено на участках, где невозможны другие способы лесовосстановления.</w:t>
      </w:r>
    </w:p>
    <w:p>
      <w:pPr>
        <w:pStyle w:val="Normal"/>
        <w:spacing w:lineRule="auto" w:line="208"/>
        <w:jc w:val="both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orient="landscape" w:w="16838" w:h="11906"/>
      <w:pgMar w:left="1140" w:right="1140" w:gutter="0" w:header="709" w:top="141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25">
    <w:name w:val="Body Text 25"/>
    <w:basedOn w:val="Normal"/>
    <w:qFormat/>
    <w:pPr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jc w:val="righ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16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sz w:val="32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8:00Z</dcterms:created>
  <dc:creator>Tihonchyk</dc:creator>
  <dc:description/>
  <cp:keywords/>
  <dc:language>en-US</dc:language>
  <cp:lastModifiedBy>HomeUser</cp:lastModifiedBy>
  <cp:lastPrinted>2014-05-23T10:17:00Z</cp:lastPrinted>
  <dcterms:modified xsi:type="dcterms:W3CDTF">2014-09-18T10:15:00Z</dcterms:modified>
  <cp:revision>162</cp:revision>
  <dc:subject/>
  <dc:title>Содержание</dc:title>
</cp:coreProperties>
</file>